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ymagania szczegółowe na poszczególne oceny z historii w klasie VI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Program nauczania historii w szkole podstawowej wydawnictwo Nowa Era  „Wczoraj i dziś“</w:t>
      </w:r>
    </w:p>
    <w:tbl>
      <w:tblPr>
        <w:tblW w:w="14684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664"/>
        <w:gridCol w:w="1494"/>
        <w:gridCol w:w="2267"/>
        <w:gridCol w:w="426"/>
        <w:gridCol w:w="1984"/>
        <w:gridCol w:w="2125"/>
        <w:gridCol w:w="2125"/>
        <w:gridCol w:w="2140"/>
        <w:gridCol w:w="20"/>
      </w:tblGrid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ind w:left="922" w:hanging="213"/>
              <w:jc w:val="center"/>
              <w:rPr>
                <w:b/>
                <w:b/>
              </w:rPr>
            </w:pPr>
            <w:r>
              <w:rPr>
                <w:b/>
              </w:rPr>
              <w:t>Wymagania na poszczególne oceny</w:t>
            </w:r>
          </w:p>
        </w:tc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I. Narodziny nowożytnego świata</w:t>
            </w:r>
          </w:p>
        </w:tc>
        <w:tc>
          <w:tcPr>
            <w:tcW w:w="125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1. Wielkie odkrycia geograficzn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średniowieczne wyobrażenia o Ziem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przyczyny wypraw żeglarskich na przełomie XV i XVI w.</w:t>
            </w:r>
          </w:p>
          <w:p>
            <w:pPr>
              <w:pStyle w:val="Default"/>
              <w:rPr>
                <w:rFonts w:eastAsia="Time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najważniejsze wyprawy przełomu XV i XVI w. oraz ich dowód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Indie, Amery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podaje przykłady towarów sprowadzanych z Indii(przyprawy, jedwa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mienia Krzysztofa Kolumba jako odkrywcę Amer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podaje rok odkrycia Ameryki (1492 r.) i określa, w którym wieku doszło do tego wydarz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owości w technice żeglarskiej, które umożliwiły dalekomorskie wypr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karawel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om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lata pierwszej wyprawy dookoła Ziemi (1519–1522 r.)i określa, w którym wieku doszło do tego wydar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Ferdynanda Magellana jako dowódcę wyprawy dookoła świata i przedstawia jej znacze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czyny wielkich odkryć geograf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trasy najważniejszych wypraw przełomu XV i XVI w. oraz wymienia ich dowódców (Krzysztof Kolumb, Ferdynand Magellan, Vasco da Gama, Bartłomiej Diaz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tubyle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y poszukiwania morskiej drogi do Indi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y wypraw Bartłomieja Diaza i Vasco da G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astrolabium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wyjaśnia, dlaczego Krzysztof Kolumb i Ferdynand Magellan skierowali swoje wyprawy drogą na zach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łumaczy pochodzenie nazwy Amery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związek między wynalazkami </w:t>
              <w:br/>
              <w:t xml:space="preserve">z dziedziny żeglugi </w:t>
              <w:br/>
              <w:t>a podejmowaniem dalekich wypraw morskich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Skutki odkryć geograficznyc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ywilizacje prekolumbijskie i ich do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bój Ameryki przez Hiszpanów i Portugalczyków oraz jego następ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any w życiu ludzi w wyniku odkryć geograf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nazwy rdzennych ludów Ameryki (Majowie, Aztekowie i Inkowie)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Stary Świat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Nowy Ś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towarów, które przewożono między Ameryką a Europ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cywilizacje prekolumbij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tereny zamieszkałe przez Majów, Azteków i In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okonania rdzennych ludów Amer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 jednym pozytywnym i negatywnym skutku wielkich odkry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odkrycie Ameryki jako początek epoki nowożyt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kolon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wolni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lan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litykę Hiszpanów i Portugalczyków w Nowym Świec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łumaczy przyczyny przewagi Europejczyków nad tubylczą ludnością Amer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sytuacji niewolni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zytywne i negatywne skutki wielkich odkryć geograf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konkwista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działalność konkwistadorów i wymienia najbardziej znanych konkwistad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zmiany </w:t>
              <w:br/>
              <w:t>w życiu ludzi w wyniku odkryć geograf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 podstawie mapy nazwy współczesnych państw położonych na obszarach dawniej zamieszkiwanych przez cywilizacje prekolumbij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Renesans – narodziny nowej epok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enesans– cechy charakterystyczne epo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humaniści i ich pogląd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ideał człowieka w dobie renesansu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nalezienie druku i jego znacz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aznacza na osi czasuepokę renesansu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Jana Gutenberga jako wynalazcę druku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Leonarda da Vinci jako człowieka renesansu i określa dziedziny jego zainteresow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: </w:t>
            </w:r>
            <w:r>
              <w:rPr>
                <w:rFonts w:eastAsia="Times"/>
                <w:i/>
                <w:sz w:val="20"/>
                <w:szCs w:val="20"/>
              </w:rPr>
              <w:t>renesans</w:t>
            </w:r>
            <w:r>
              <w:rPr>
                <w:rFonts w:eastAsia="Times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podaje czas trwania epoki renesansu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rzedstawia ideał człowieka w epoce odrodzenia i wyjaśnia termin: </w:t>
            </w:r>
            <w:r>
              <w:rPr>
                <w:rFonts w:eastAsia="Times"/>
                <w:i/>
                <w:sz w:val="20"/>
                <w:szCs w:val="20"/>
              </w:rPr>
              <w:t>człowiek renesan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pisuje dokonania Leonarda da Vinci i uzasadnia słuszność twierdzenia, że był on człowiekiem renesans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anty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um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pokę renesan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nazwę nowej epo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wpływ wynalezienia druku na rozprzestrzenianie się idei renesan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glądy humani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Erazma z Rotterdamu jako wybitnego humanistę i przedstawia jego poglą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acę kopisty z pracą w średniowiecznej drukarni</w:t>
            </w:r>
          </w:p>
        </w:tc>
      </w:tr>
      <w:tr>
        <w:trPr>
          <w:trHeight w:val="22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Kultura renesansu </w:t>
              <w:br/>
              <w:t>w Europi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enesansowa radość życ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architektura renesansu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bitni twórcy odrodzenia i ich dzieł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Włochy jako kolebkę renesansu,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Leonarda da Vinci i Michała Anioła jako wybitnych twórców włoskiego odrodz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w czym przejawiała się renesansowa radość życia</w:t>
            </w:r>
          </w:p>
          <w:p>
            <w:pPr>
              <w:pStyle w:val="NoSpacing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mecenat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wybitnych twórców epoki odrodzenia i podaje przykłady ich dzie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ztukę renesansową, wskazując główne motywy podejmowane przez twórc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fresk</w:t>
            </w:r>
            <w:r>
              <w:rPr>
                <w:sz w:val="20"/>
                <w:szCs w:val="20"/>
              </w:rPr>
              <w:t>, podaje przykład dzieła wykonanego tą technik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atty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rk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kopuła </w:t>
            </w:r>
            <w:r>
              <w:rPr>
                <w:sz w:val="20"/>
                <w:szCs w:val="20"/>
              </w:rPr>
              <w:t>do opisu budowli renesan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perspekt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dzieł, w których zastosowano perspektywę</w:t>
            </w:r>
          </w:p>
        </w:tc>
      </w:tr>
      <w:tr>
        <w:trPr>
          <w:trHeight w:val="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bookmarkStart w:id="0" w:name="_Hlk5569618"/>
            <w:bookmarkEnd w:id="0"/>
            <w:r>
              <w:rPr>
                <w:sz w:val="20"/>
                <w:szCs w:val="20"/>
              </w:rPr>
              <w:t>5. Reformacja – czas wielkich zmia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kryzys Kościoła katolicki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Marcin Luter i jego pogląd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eformacja i jej następstw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wystąpienie Marcina Lutra jako początek reformacji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odpust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wyznania protestanc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reform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otesta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czątek reformacji(1517 r.) i zaznacza tę datę na osi cz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sprzedaż odpustów jako jedną z przyczyn re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wyznania protestanckie i podaje ich założycie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awnie posługuje się terminami :</w:t>
            </w:r>
            <w:r>
              <w:rPr>
                <w:i/>
                <w:sz w:val="20"/>
                <w:szCs w:val="20"/>
              </w:rPr>
              <w:t>past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elib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bó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objawy kryzysu w Kościele katolickim jako przyczynę re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okoliczności powstania anglikaniz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kutki reforma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glądy Marcina Lu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uje postanowienia pokoju w Augsburgu (1555 r.) i wyjaśnia zasadę </w:t>
            </w:r>
            <w:r>
              <w:rPr>
                <w:i/>
                <w:sz w:val="20"/>
                <w:szCs w:val="20"/>
              </w:rPr>
              <w:t>czyj kraj, tego reli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 mapie podział religijny Euro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glądy głoszone przez Jana Kalw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zmiany wprowadzone w liturgii protestanc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Kontrreformacj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nowienia soboru tryden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 jezui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trzydziestoletnia i jej następst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sobó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 pomocy nauczyciela przedstawia przyczyny zwołania soboru w Tryde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zakon jezuitów jako instytucję powołaną do walki z reforma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licza, jak długo obradował sobór trydencki i zaznacza tona osi czasu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awnie posługuje się terminami:</w:t>
            </w:r>
            <w:r>
              <w:rPr>
                <w:i/>
                <w:sz w:val="20"/>
                <w:szCs w:val="20"/>
              </w:rPr>
              <w:t>kontrreform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>seminarium ducho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dania seminariów duchownych w dobie kontrre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cel założenia zakonu jezui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Ignacego Loyolę jako założyciela zakonu jezui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stanowienia soboru tryden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herety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kwizy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deks ksiąg zakaz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cel utworzenia inkwizycji i indeksu ksiąg zakaz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charakteryzuje działalność zakonu jezui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sady obowiązujące jezui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wybuchu wojny trzydziestoletn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atę podpisania pokoju westfalskiego (1648 r.) i jego najważniejsze postanowienia</w:t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zdział </w:t>
            </w:r>
            <w:r>
              <w:rPr>
                <w:rFonts w:eastAsia="Calibri"/>
                <w:b/>
                <w:sz w:val="20"/>
                <w:szCs w:val="20"/>
              </w:rPr>
              <w:t>II. W Rzeczypospolitej szlacheckiej</w:t>
            </w:r>
          </w:p>
        </w:tc>
        <w:tc>
          <w:tcPr>
            <w:tcW w:w="125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Demokracja szlacheck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szlachta i jej zajęc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awa i obowiązki szlacht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sejm walny i sejmiki ziemsk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szlach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er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zab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awa szlachty odziedziczone po rycerskich przod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jęcia szlachty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ilustracji postać szlachc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demokracja szlachec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przywilej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agnateri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szlachta średni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szlachta zagrodowa</w:t>
            </w:r>
            <w:r>
              <w:rPr>
                <w:rFonts w:eastAsia="Times"/>
                <w:sz w:val="20"/>
                <w:szCs w:val="20"/>
              </w:rPr>
              <w:t>,</w:t>
            </w:r>
            <w:r>
              <w:rPr>
                <w:rFonts w:eastAsia="Times"/>
                <w:i/>
                <w:sz w:val="20"/>
                <w:szCs w:val="20"/>
              </w:rPr>
              <w:t xml:space="preserve"> goł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mienia izby sejmu w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przedstawia zróżnicowanie stanu szlacheckiego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wyjaśnia funkcjonowanie zasady </w:t>
            </w:r>
            <w:r>
              <w:rPr>
                <w:rFonts w:eastAsia="Times"/>
                <w:i/>
                <w:sz w:val="20"/>
                <w:szCs w:val="20"/>
              </w:rPr>
              <w:t>liberum veto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awa i obowiązki szlach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pospolite ru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wpływ przywilejów szlacheckich na pozycję tego sta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i zaznacza na osi czasu datę uchwalenia konstytucji </w:t>
            </w:r>
            <w:r>
              <w:rPr>
                <w:i/>
                <w:sz w:val="20"/>
                <w:szCs w:val="20"/>
              </w:rPr>
              <w:t>Nihil novi</w:t>
            </w:r>
            <w:r>
              <w:rPr>
                <w:sz w:val="20"/>
                <w:szCs w:val="20"/>
              </w:rPr>
              <w:t xml:space="preserve"> (1505 r.), określa wiek, w którym doszło do tego wydarz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sejm wal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ejmiki ziem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ecyzje podejmowane na sejmie wa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lę sejmików ziemskich i zakres ich upraw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kład izb sejmu w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doszło do ukształtowania się demokracji szlachec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równuje parlamentaryzm Rzeczypospolitej</w:t>
              <w:br/>
            </w:r>
            <w:r>
              <w:rPr>
                <w:rFonts w:eastAsia="Times New Roman"/>
                <w:spacing w:val="-2"/>
                <w:sz w:val="20"/>
                <w:szCs w:val="20"/>
              </w:rPr>
              <w:t>XVI–XVII w. z parlamentaryzmem współczesnej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kto sprawował władzę </w:t>
              <w:br/>
              <w:t>w Rzeczypospolitej</w:t>
            </w:r>
          </w:p>
        </w:tc>
      </w:tr>
      <w:tr>
        <w:trPr>
          <w:trHeight w:val="1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W folwarku szlachecki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folwark szlachec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gospodarcza działalność szlacht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spław wiś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statuty piotrkowsk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folwar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wó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ilustracji z podręcznika wymienia elementy wchodzące w skład folwarku szlacheckiego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zajęcia chłopów i mieszcz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spław wiślany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szkuta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spichlerz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pańszczyz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zedstawia gospodarczą działalność szlach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skazuje na mapie Pomorze Gdańskie i najważniejsze porty położone nad Wisł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mienia towary wywożone z Polski i sprowadzane do kraj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mienia najważniejsze zabudowania folwarku i wskazuje ich funkc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jaśnia przyczyny i sposoby powiększania się majątków szlachecki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tłumaczy, dlaczego szlachta uchwaliła ustawy antychłopskie i antymieszczańsk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odzyskania przez Polskę Pomorza Gdańskiego dla rozwoju gospodar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mienia najważniejsze ustawy wymierzone przeciw chłopom i mieszczano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jaśnia następstwa ożywienia gospodar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jaśnia wpływ ustaw antychłopskich i antymieszczańskich na położenie tych grup społecznych i rozwój polskiej gospodarki</w:t>
            </w:r>
          </w:p>
        </w:tc>
      </w:tr>
      <w:tr>
        <w:trPr>
          <w:trHeight w:val="5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W czasach ostatnich Jagiellonów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ostatni Jagiellonowie na tronie Pols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ojna z zakonem krzyżackim 1519–152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hołd pruski i jego postanowienia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olityka wschodnia ostatnich Jagiellon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mienia ostatnich władców z dynastii Jagiellonów: Zygmunta I Starego i Zygmunta Augusta</w:t>
            </w:r>
          </w:p>
          <w:p>
            <w:pPr>
              <w:pStyle w:val="NoSpacing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i zaznacza na osi czasu datę hołdu pruskiego (1525 r.),</w:t>
              <w:br/>
              <w:t xml:space="preserve">– wskazuje na obrazie Jana Matejk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Hołd pruski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taci Zygmunta Starego i Albrechta Hohenzoller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Prusy Książęce, Prusy Królewskie, Inflanty</w:t>
            </w:r>
          </w:p>
          <w:p>
            <w:pPr>
              <w:pStyle w:val="NoSpacing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zależność Prus Książęcych od Polski</w:t>
            </w:r>
          </w:p>
          <w:p>
            <w:pPr>
              <w:pStyle w:val="NoSpacing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przyczyny najazdu Iwana Groźnego na Inflant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wojny Polski z zakonem krzyżackim (1519–1521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aństwa walczące o Inflanty i wskazuje sporne terytorium na map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skutki rywalizacji Polski, Szwecji, Moskwy i Danii o Inflan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hołd le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stanowienia hołdu pruskiego(1525 r.)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o sku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korzyści i zagrożenia wynikające z postanowień hołdu pru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litykę wschodnią ostatnich Jagiellonów i jej następ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Odrodzenie na ziemiach polskic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idee renesansowe w Polsc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literatura polskiego renesansu i jej twórc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enesansowy Wawel Jagiellon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odkrycie Mikołaja Kopernik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mienia Mikołaja Kopernika jako twórcę teorii heliocentr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Wawel jako przykład budowli renesansowej w Polsce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: </w:t>
            </w:r>
            <w:r>
              <w:rPr>
                <w:rFonts w:eastAsia="Times"/>
                <w:i/>
                <w:sz w:val="20"/>
                <w:szCs w:val="20"/>
              </w:rPr>
              <w:t>włoszczyzna</w:t>
            </w:r>
            <w:r>
              <w:rPr>
                <w:rFonts w:eastAsia="Times"/>
                <w:sz w:val="20"/>
                <w:szCs w:val="20"/>
              </w:rPr>
              <w:t xml:space="preserve"> i wskazuje jego pochodz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Mikołaja Reja i Jana Kochanowskiego jako twórców literatury renesansowej w Polsce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przyczyny twórczości literackiej w języku polskim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odkrycie Mikołaja Kopernika i pokazuje różnice między teorią polskiego astronoma a dotychczas obowiązującą koncepcją budowy wszechświata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arr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rużgan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mecenat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rótko twórczość Mikołaja Reja i Jana Kochanowskiego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awel jako przykład architektury renesansu w Polsce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zasadnia tezę, że Mikołaj Kopernik był człowiekiem renesan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wołuje Galileusza jako zwolennika teorii Koper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teoria geocentry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eoria heliocentr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y rozwoju kultury renesansowej w Polsce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sługi ostatnich Jagiellonów dla rozwoju renesan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Andrzeja Frycza Modrzewskiego jako pisarza politycznego doby renesan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XVI stulecie nazwano złotym wiekiem w historii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opisuje wybraną budowlę renesansową </w:t>
              <w:br/>
              <w:t>w swoim regi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Rzeczpospolita Obojga Narodów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geneza unii lubelskiej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ostanowienia unii lubelskiej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struktura narodowa i wyznaniowa I Rzeczpospolit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Lublin i Rzeczpospolitą Obojga Narodów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skazuje na obrazie Jana Matejki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Unia lubelska </w:t>
            </w:r>
            <w:r>
              <w:rPr>
                <w:rStyle w:val="A13"/>
                <w:rFonts w:cs="Times New Roman"/>
                <w:sz w:val="20"/>
                <w:szCs w:val="20"/>
              </w:rPr>
              <w:t>postać Zygmunta II Augusta jako autora i pomysłodawcę un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podaje i zaznacza na osi czasu datę podpisania unii lubelskiej (1569 r.), określa wiek, w którym doszło do tego wydarz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unia personaln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unia re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jaśnia nazwę Rzeczpospolita Obojga Naro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i Wielkie Księstwo Litewsk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stanowienia unii lubel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trukturę narodową i wyznaniową I Rzeczypospolit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wygląd herbu I Rzeczypospolitej i porównuje go z herbem Królestwa Pols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kutki utworzenia Rzeczypospolitej Obojga Naro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korzyści płynące z wielokulturow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Wołyń, Podole i Ukrain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korzyści i zagrożenia wynikające </w:t>
              <w:br/>
              <w:t>z utworzenia Rzeczypospolitej Obojga Naro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„Państwo bez stosów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zeczpospolita państwem wielowyznaniowy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i/>
                <w:sz w:val="20"/>
                <w:szCs w:val="20"/>
              </w:rPr>
              <w:t>Akt konfederacji warszawskiej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eformacja w Pols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wielowyznaniowość I Rzeczypospolitej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tolerancja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auważa potrzebę poszanowania odmienności religijnej i kultur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wyznania zamieszkujące Rzeczpospolitą Obojga Narodów</w:t>
            </w:r>
          </w:p>
          <w:p>
            <w:pPr>
              <w:pStyle w:val="NoSpacing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cel podpisania konfederacji warszawskiej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i zaznacza na osi czasu datę podpisania konfederacji warszawskiej(1573 r.), określa wiek, w którym doszło do tego wydar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o oznacza, że Polska była nazywana „państwem bez stosów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stanowienia konfederacji warsz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innowi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świątynie różnych wyzna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Raków i Pińczów jako ważne ośrodki reformacji w Pol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kład innych wyznań w rozwój szkolnictwa I Rzeczypospolit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katolicy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juda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luteran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awosł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trukturę wyznaniową I Rzeczypospolit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kim byli arianie i przedstawia zasady ich reli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łumaczy przyczyny niechęci szlachty polskiej wobec ar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i wskazuje na mapie ziemie zamieszkałe przez przedstawicieli poszczególnych wyzna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wiązek między narodowością a wyznawaną religią wśród mieszkańców I Rzeczypospolitej</w:t>
            </w:r>
          </w:p>
        </w:tc>
      </w:tr>
      <w:tr>
        <w:trPr>
          <w:trHeight w:val="19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Pierwsza wolna elekcj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zyczyny elekcyjności tronu polski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zebieg pierwszej wolnej elekcj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i/>
                <w:sz w:val="20"/>
                <w:szCs w:val="20"/>
              </w:rPr>
              <w:t>Artykuły henrykowskie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pacta conventa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następstwa wolnych elek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/>
                <w:i/>
                <w:sz w:val="20"/>
                <w:szCs w:val="20"/>
              </w:rPr>
              <w:t>elekcja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krótko opisuje, dlaczego polskich władców zaczęto wybierać drogą wolnej elekcji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wskazuje Henryka Walezego jako pierwszego króla elekcyj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wolna elek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bezkrólewie</w:t>
            </w:r>
          </w:p>
          <w:p>
            <w:pPr>
              <w:pStyle w:val="NoSpacing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odaje i zaznacza na osi czasu datę pierwszej wolnej elekcji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opisuje przebieg pierwszego bezkrólewia i wyjaśnia, kim był interr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sady wyboru monarc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obrazu Canaletta opisuje miejsce i przebieg wolnej ele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skutki wolnych elek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arunki, które musieli spełnić królowie elekcyj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Artykuły henrykowsk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cta conv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wpływ </w:t>
            </w:r>
            <w:r>
              <w:rPr>
                <w:i/>
                <w:sz w:val="20"/>
                <w:szCs w:val="20"/>
              </w:rPr>
              <w:t>Artykułów henrykowskich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acta conventa</w:t>
            </w:r>
            <w:r>
              <w:rPr>
                <w:sz w:val="20"/>
                <w:szCs w:val="20"/>
              </w:rPr>
              <w:t xml:space="preserve"> na pozycję monarchy w Rzeczypospolitej</w:t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. W obronie granic Rzeczypospolitej</w:t>
            </w:r>
          </w:p>
        </w:tc>
        <w:tc>
          <w:tcPr>
            <w:tcW w:w="125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bookmarkStart w:id="1" w:name="_Hlk5742292"/>
            <w:bookmarkEnd w:id="1"/>
            <w:r>
              <w:rPr>
                <w:sz w:val="20"/>
                <w:szCs w:val="20"/>
              </w:rPr>
              <w:t>1. Wojny z Rosj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ojny Stefana Batorego o Inflant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dymitriada i polska interwencja w Rosj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okój w Polanow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Inflanty i Carstwo Rosyj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mienia Stefana Batorego jako kolejnego po Henryku Walezym władcę Polski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: </w:t>
            </w:r>
            <w:r>
              <w:rPr>
                <w:rFonts w:eastAsia="Times"/>
                <w:i/>
                <w:sz w:val="20"/>
                <w:szCs w:val="20"/>
              </w:rPr>
              <w:t>hetm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, w jakim celuzostała utworzona piechota wybraniecka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, jak zakończyły się wojny o Inflanty prowadzone przez Stefana Batorego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i zaznacza na osi czasu datę bitwy pod Kłuszynem (1610 r.),określa wiek, w którym doszło do tego wydarzenia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owiada o znaczeniu bitwy pod Kłuszynem 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wołuje Stanisława Żółkiewskiego jako dowódcę bitwy pod Kłuszyn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Moskwę i Kłusz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najazdu Iwana Groźnego na Inflanty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piechota wybraniecka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dymitriada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Kreml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bojar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następstwa dymitri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eny przyłączone przez Polskę w wyniku interwencji w Rosji (po pokoju w Polanowie i Jamie Zapolski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przyczyny poparcia Dymitra Samozwańca przez magnatów i duchowień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rzyczyny obalenia Dymitra Samozwań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cel polskiej interwencji w Ro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atę podpisania pokoju w Polanowie (1634 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litykę Zygmunta III wobec Ros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stanowienia pokoju w Polanowie</w:t>
            </w:r>
          </w:p>
        </w:tc>
      </w:tr>
      <w:tr>
        <w:trPr>
          <w:trHeight w:val="25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 Początek wojen ze Szwecj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azowie na tronie Pols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zyczyny wojen ze Szwecj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ojna o Inflant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alka o ujście Wisł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skutki wojen polsko-szwedzkich w I poł. XVII w.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arszawa stolicą Pol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elementy uzbrojenia husarza i pokazuje je na ilustracji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zwecję, Inflanty i Wisłę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stolice Polski (Gniezno, Kraków, Warszawa)</w:t>
            </w:r>
          </w:p>
          <w:p>
            <w:pPr>
              <w:pStyle w:val="Normal"/>
              <w:ind w:firstLine="708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Kircholm i Pomorze Gdańskie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datę bitwy pod Kircholmem (1605 r.) i nazwisko dowódcy polskich wojsk (Jan Karol Chodkiewicz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rzeniesiono stolicę z Krakowa do Warsza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yczyny wojen polsko-szwedzkich w XVII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c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przebieg wojny o Infla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Oliw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atę bitwy pod Oliwą (1627 r.) i wyjaśnia znaczenie tego star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Zygmunt III Waza utracił tron Szwe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zablokowania ujścia Wisły przez Szwe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łumaczy, dlaczego Polska często nie wykorzystywała swoich sukcesów militar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stanowienia i podaje daty podpisania rozejmu w Starym Targu(1629 r.) i Sztumskiej Wsi (1635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Powstanie Chmielnickiego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tuacja Kozaków zaporo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stanie Kozaków na Ukra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oda w Pereja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Bohdana Chmielnickiego jako przywódcę powstania Kozaków na Ukrainie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elementy uzbrojenia Kozaków i pokazuje je na ilustracji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poznajena ilustracji Kozaka wśród przedstawicieli innych grup społecznych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kim byli Kozacy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Zaporoże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Ukrainę, Zaporoże i Dzikie P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i zaznacza na osi czasu datę wybuchu powstania kozackiego (1648 r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kim byli Kozacy rejestr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jęcia i sytuację Koz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wskazuje na mapie najważniejsze bitwy powstania(Żółte Wody, Korsuń, Berestecz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tezę, że powstanie Chmielnickiego było wojną dom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wybuchu powstania na Ukra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główne etapy pows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powstanie Chmielnickiego przerodziło się w wojnę polsko-rosyjs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Pereja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ę ugody w Perejasławiu (1654 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kutki powstania Chmielni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rozejm w Andruszowie jako moment zakończenia powstania i wojny polsko-rosyjskiej (1667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litykę szlachty wobec Koz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top szwedzk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czyny wojen Rzeczypospolitej ze Szwe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azd Szwedów na Polskę w latach 1655– 1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wa społeczeństwa polskiego wobec najeźdźc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utki potop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potop szwe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Stefana Czarnieckiego jako bohatera walk ze Szwe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bronę Jasnej Góry jako przełomowy moment potopu szwedz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Częstochowę i Infla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najazd Szwedów nazwano potop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przedstawia na ilustracji uzbrojenie piechoty szwedzki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aci Stefana Czarnieckiego i Augustyna Korde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naczenie bohaterskiej obrony Częstochowy dla prowadzenia dalszej walki z najeźdź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i zaznacza na osi czasu daty potopu szwedzkiego (1655–1660 r.) oraz pokoju w Oliwie (1660 r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ępowanie Szwedów wobec ludności polski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wojna podjaz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y prowadzenia wojny podjazdowej przez Pols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Lwów i Prusy Książę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obowiązania Jana Kazimierza złożone podczas ślubów lwow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wojen polsko-szwedzkich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y początkowych niepowodzeń Rzeczypospolitej w czasie potopu szwedz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ostanowienia pokoju w Oli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kutki potopu szwedz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zagrożenie płynące dla Rzeczypospolitej z powodu utraty lenna pruskiego</w:t>
            </w:r>
          </w:p>
        </w:tc>
      </w:tr>
      <w:tr>
        <w:trPr>
          <w:trHeight w:val="39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 Wojny z Turcj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imperium osmańskie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czyny wojen Rzeczypospolitej z Turcją w XVII w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ojna o Mołdaw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azd Turków na Polskę w II poł. XVIII w. i jego skut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siecz wiedeńska Jana III Sobieski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sułt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usa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jancz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czyny wyprawy Jana III Sobieskiego pod Wiedeń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Wiedeń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isl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ezy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aci Jana III Sobieskiego i Kara Musta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y bitwy pod Chocimiem  oraz odsieczy wiede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z Tur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Podole, Chocim i Kamieniec Podol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harac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kspans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y najazdu tureckiego i oblężenia Kamieńca Podolskiego (1672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tereny, na których toczyła się wojna (Podole) oraz miejsca najważniejszych wydarzeń (Cecora Kamieniec Podolski, Choc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czyny wojen polsko-tureckich w XVII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walkę Rzeczypospolitej o Mołdaw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hetmanów Stanisława Żółkiewskiego i Jana Karola Chodkiewicza oraz bitwy z Turcją, w których dowodzili (Cecora1620 r., obrona Chocimia1621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postanowienia traktatu w Buczac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stępstwa wojen polsko-tureckich w XVII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18"/>
                <w:szCs w:val="18"/>
              </w:rPr>
              <w:t>Kryzys Rzeczypospolit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kutki wojen prowadzonych przez Rzeczpospolitą w XVII w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tuacja polityczno-gospodarcza kraju na przeł. XVII i XVIII w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XVII stulecie jako czas wielu konfliktów wojennych prowadzonych przez Rzeczpospolitą</w:t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mapie państwa, z którymi Rzeczpospolita prowadziła wojny w XVII w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toczonych przez Rzeczpospolitą w XVII w., w tym m.in. wyniszczenie kraju i straty terytorialne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liberum v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tereny utracone przez Rzeczpospolitą (Inflanty, Podole, Prusy Książęce, część Ukrai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onowanie aparatu władzy na przełomie XVII i XVIII w., zwracając uwagę na słabość władzy królewskiej, zrywanie sejmów i wzrost znaczenia magn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rokoszu Lubomir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w Rzeczypospolitej coraz większą rolę zaczynali odgrywać magn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ostać Władysława  Sicińskiego</w:t>
            </w:r>
          </w:p>
        </w:tc>
      </w:tr>
      <w:tr>
        <w:trPr>
          <w:trHeight w:val="34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 Barok i sarmatyz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barok– epoka kontrastów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echy charakterystyczne stylu barokowego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rchitektura i sztuka barokowa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armaci i ich obycza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sposobach spędzania czasu wolnego przez szlachtę na przeł. XVII i XVIII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ozytywne i negatywne cechy szlachty polskiej tego okresu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ybitniejsze dzieła sztuki barokowej w Polsce i Europie (np. Wersal, pałac w Wilanowi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barok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znacza na osi czasu epokę ba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charakterystyczne architektury barokowe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ilustracji przedstawiających zabytki wybiera te, które zostały zbudowane w stylu barokowym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były kalwar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alarstwo i rzeźbę epoki ba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ideologię sarmatyz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pochodzenie terminu </w:t>
            </w:r>
            <w:r>
              <w:rPr>
                <w:i/>
                <w:sz w:val="20"/>
                <w:szCs w:val="20"/>
              </w:rPr>
              <w:t>sarmaty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określenia „złota wolność szlachec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opisuje strój sarmacki na podstawie ilustra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put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na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genezę epoki ba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wpływ rosnącej pobożności na architekturę i sztukę epo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stępstwa bezkrytycznego stosunku szlachty do ustroj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związek kultury barokowej z ruchem kontrreformacyjnym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arok jako epokę kontra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IV. Od absolutyzmu do republiki</w:t>
            </w:r>
          </w:p>
        </w:tc>
        <w:tc>
          <w:tcPr>
            <w:tcW w:w="125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bookmarkStart w:id="2" w:name="_Hlk5742503"/>
            <w:bookmarkEnd w:id="2"/>
            <w:r>
              <w:rPr>
                <w:sz w:val="20"/>
                <w:szCs w:val="20"/>
              </w:rPr>
              <w:t>1. Monarchia absolutna we Francj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Edykt nantejski i jego skut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umacnianie władzy monarchy we Francj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ządy absolutne Ludwika XIV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Francja potęgą militarną i gospodarcz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krótko opisuje zakres władzy króla w monarchii absolutnej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wołuje postać Ludwika XIV jako władcy absolutnego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Franc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monarchia absolutna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uprawnienia monarchy absolutnego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Ludwika XIV określano mianem Króla Słońce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czas panowania Ludwika XIV (XVII w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życiu w Wersalu w czasach Ludwika XI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manufaktur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ł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k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Francja była europejską potęg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, w jaki sposób doszło do wzmocnienia władzy królewskiej we Fra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hugeno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, jak zakończyły się wojny religijne we Francji (przywołuje Edykt nantejs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olitykę gospodarczą ministra Colber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twórczości Moli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ziałania kardynała Richelieu zmierzające do wzmocnienia pozycji monarc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ozytywne i negatywne strony panowania Ludwika XIV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 Monarchia parlamentarna w Angli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absolutyzm angiels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konflikt Karola I z parlamente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dyktatura Olivera Cromwell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ukształtowanie się monarchii parlamentarnej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Anglię i Londyn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parlament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organy władzy w monarchii parlamentarn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monarchia parlamentarna</w:t>
            </w:r>
          </w:p>
          <w:p>
            <w:pPr>
              <w:pStyle w:val="NoSpacing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Anglię jako kraj o ustroju monarchii parlamentarnej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mienia i charakteryzuje postaci Karola I Stuarta, Olivera Cromwell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przyczyny konfliktu Karola I </w:t>
              <w:br/>
              <w:t>z parlamen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eklarację praw narodu 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ustrój monarchii parlamentar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puryta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owa szlach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ojali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stać Olivera Cromwella i jego do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1689 r. jako czas ukształtowania się monarchii </w:t>
            </w:r>
            <w:r>
              <w:rPr>
                <w:sz w:val="18"/>
                <w:szCs w:val="18"/>
              </w:rPr>
              <w:t xml:space="preserve">parlamentar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łówne etap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a się monarchii parlamentarnej w Angl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ustrój monarchii parlamentarnej i monarchii absolutnej</w:t>
            </w:r>
          </w:p>
        </w:tc>
      </w:tr>
      <w:tr>
        <w:trPr>
          <w:trHeight w:val="5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ecenie w Europi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ologia oświ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bitni myśliciele doby oświ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ójpodział władzy według Monteskius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ważniejsze dokonania naukowe oświecen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architektura oświeceniow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oświe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znacza na osi czasu epokę oświecenia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 dokonania naukowego lub technicznego epoki oświecenia (np. termometr lekarski, maszyna parowa)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klasycy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budowli klasycystycznych w Polsce i Euro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tyl klasyc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ilustracji przedstawiających zabytki wybiera te, które zostały zbudowane w stylu klasycysty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dokonania naukowe i techniczne epoki oświec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ideologię oświ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stać Monteskiusza i wyjaśnia, na czym polegała opracowana przez niego koncepcja trójpodziału wład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staci Woltera i Jana Jakuba Rouss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ate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koncepcję umowy społecznej zaproponowaną przez Jana Jakuba Rouss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y krytyki absolutyzmu i Kościoła przez filozofów doby oświ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wpływ dokonań naukowych i technicznych na zmiany w życiu lu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zasługi Denisa Diderota dla powstania </w:t>
            </w:r>
            <w:r>
              <w:rPr>
                <w:i/>
                <w:sz w:val="20"/>
                <w:szCs w:val="20"/>
              </w:rPr>
              <w:t>Wielkiej encyklopedii francu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 Nowe potęgi europejski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absolutyzm oświecon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narodziny potęgi Pru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monarchia austriackich Habsburgów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Cesarstwo Rosyjskie w XVIII 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Rosję, Austrię i Prusy w XVIII w.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Marię Teresę, Józefa II, Piotra I i Fryderyka Wielkiego jako władców Austrii, Rosji i Prus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Rosję, Austrię i Prusy jako potęgi europejskie XVIII stule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absolutyzm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absolutyzm oświecony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reform w monarchiach absolutyzmu oświeconego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wpływ ideologii oświecenia na reformy w krajach absolutyzmu oświec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Petersburg jako nową stolicę Ros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eformy przeprowadzone w Rosji, Austrii i Prus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monarchowie absolutyzmu oświeconego nazywali siebie „sługami lud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wiązki między pojawieniem się nowych potęg w Europie Środkowej a sytuacją w Rzeczypospolit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eformy przeprowadzone w Rosji, Austrii i Prus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wpływ reform na wzrost znaczenia tych pańs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kutki uzyskania przez Rosję dostępu do Bałty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onarchię absolutną z monarchią absolutyzmu oświec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aty powstania Królestwa Pruskiego(1701 r.) i Cesarstwa Rosyjskiego (1721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Stany Zjednoczone Ameryk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lonie brytyjskie w Ameryce Północ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flikt kolonistów z rządem brytyjski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ojna o niepodległość Stanów Zjednoczonych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trój polityczny U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Stany Zjednocz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czas powstania Stanów Zjednocz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mienia Tadeusza Kościuszkę i Kazimierza Pułaskiego jako polskich bohaterów walki o niepodległość USA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przywołuje postać Jerzego Waszyngtona jako pierwszego prezydenta US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kolonia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konstytu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olonie brytyjskie w Ameryce Północnej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mienia strony konfliktu w wojnie o niepodległość Stanów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i zaznacza na osi czasu datę uchwalenia konstytucji USA – pierwszej takiej ustawy na świecie (1787 r.)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Amerykanie mówią w języku angie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ównuje pierwszą flagę USA z flagą współczesną, wskazując zauważone podobieństwa i różn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wybuchu wojny między kolonistami a rządem brytyj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wydarzenie zwane bostońskim piciem herb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bojk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ę powstania Stanów Zjednoczonych (4 lipca 1776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naczenie Deklaracji niepodleg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udział Polaków w walce o niepodległość U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etapy walki o niepodległość 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Boston, Filadelfię i York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sługi Jerzego Waszyngtona dla powstania 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idee oświeceniowe zapisane w konstytucji 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miejsca związane z udziałem Polaków w wojnie o niepodległość 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Kongr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zba Reprezentantów</w:t>
            </w:r>
            <w:r>
              <w:rPr>
                <w:sz w:val="20"/>
                <w:szCs w:val="20"/>
              </w:rPr>
              <w:t xml:space="preserve"> – charakteryzuje ustrój polityczny USA</w:t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dział V. Upadek Rzeczypospolitej</w:t>
            </w:r>
          </w:p>
        </w:tc>
        <w:tc>
          <w:tcPr>
            <w:tcW w:w="125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Rzeczpospolitapod rządami Wettinów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unia personalna z Saksoni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oczątek ingerencji Rosji w sprawy Pols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odwójna elekcja w 1733 r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ządy Augusta II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ojekty reform Rzeczypospolitej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mienia Augusta II Mocnego i Augusta III Sasa jako monarchów sprawujących władzę w Polsce na początku XVIII w.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pisuje konsekwencje wyboru dwóch władców jednocześ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unia personalna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anarchia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aksonię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rzyczyny anarchii w Pol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Stanisława Konarskiego jako reformatora Rzeczypospolitej i krótko opisuje propozycje jego refor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konfeder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berum ve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olna el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ywilej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łota wolność szlacheck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sens powiedzeń: </w:t>
            </w:r>
            <w:r>
              <w:rPr>
                <w:rFonts w:eastAsia="Times New Roman"/>
                <w:i/>
                <w:sz w:val="20"/>
                <w:szCs w:val="20"/>
              </w:rPr>
              <w:t>Od Sasa do La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Za króla Sasa jedz, pij i popuszczaj p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zedstawia postać Stanisława Leszczyńs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genezę i postanowienia sejmu niem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ę obrad sejmu niemego (1717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ę ingerencji Rosji w sprawy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pozytywne i negatywne skutki rządów Augusta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okres rządów Augusta II Moc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reformy niezbędne dla wzmocnienia Rzeczypospolit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 Pierwszy rozbiór Polsk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Stanisław August Poniatowski królem Polsk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ierwsze reformy nowego władc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konfederacja barska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I rozbiór Pol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poprawnie posługuje się terminem:</w:t>
            </w:r>
            <w:r>
              <w:rPr>
                <w:rFonts w:eastAsia="Times"/>
                <w:i/>
                <w:sz w:val="20"/>
                <w:szCs w:val="20"/>
              </w:rPr>
              <w:t xml:space="preserve"> rozbiory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ę pierwszego rozbioru Polski (1772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aństwa, które dokonały pierwszego rozbioru Polski i wskazuje je na ma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wołuje postać Stanisława Augusta Poniatowskiego jako ostatniego króla Pol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ać Stanisława Augusta Poniat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ziemie utracone przez Polskę podczas pierwszego rozbi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pierwszego rozbioru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stawę Tadeusza Rejt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ambasad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migr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okoliczności wyboru Stanisława Augusta na króla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eformy Stanisława Augusta w celu naprawy oświaty i gospodarki w II poł. XVIII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stępstwa konfederacji bar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ostawy rodaków wobec rozbioru państwa na podstawie analizy obrazu Jana Matejki </w:t>
            </w:r>
            <w:r>
              <w:rPr>
                <w:i/>
                <w:sz w:val="20"/>
                <w:szCs w:val="20"/>
              </w:rPr>
              <w:t>Rejtan – Upadek Pol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prawa kardy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atę zawiązania konfederacji barskiej (1768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cel walki konfederatów bar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przebiegu i decyzjach sejmu rozbior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zawiązania konfederacji barskiej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Kultura polskiego oświeceni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literatura okresu oświecen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Teatr Narodowego i jego zadan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mecenat Stanisława Augusta Poniatowski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architektura i sztuka klasycystyczna w Polsce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eforma szkolnictwa w Pols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Stanisława Augusta jako oświeceniowego mecenasa sztuki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 zasług ostatniego króla dla rozwoju kultury polskiej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szkoła parafi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rzedmiotów nauczanych w szkołach parafi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obiady czwar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czyny powołania Komisji Edukacji Narod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cel wychowania i edukacji młodzieży w XVIII w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architekturę i sztukę klasycystycz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budowli klasycys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twórczość Ignacego Krasi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dania Teatru Narodowego i czasopisma „Monito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miany wprowadzone w polskim szkolnict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K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isarzy politycznych II poł. XVIII w.(Hugo Kołłątaj, Stanisław Staszic) oraz ich propozycje re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sługi Stanisława Augusta dla rozwoju kultury i sztuki oświ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malarzy tworzących w Polsce (Canaletto, Marcello Bacciarell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obrazy Canaletta są ważnym źródłem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iedzy histor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twórczość Juliana Ursyna Niemcewicza i Wojciecha Bogusła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budowli klasycystycznych w swoim regi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4. Sejm Wielki i Konstytucja 3 Maj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eformy Sejmu Wielkiego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onstytucja 3 Maj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ojna polsko-rosyjska w 1792 r.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rugi rozbiór Pol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konstytu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ę uchwalenia Konstytucji 3 maja (1791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aństwa, które dokonały drugiego rozbioru Po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obrazie Jana Matejki </w:t>
            </w:r>
            <w:r>
              <w:rPr>
                <w:i/>
                <w:sz w:val="20"/>
                <w:szCs w:val="20"/>
              </w:rPr>
              <w:t xml:space="preserve">Konstytucja 3 maja 1791roku </w:t>
            </w:r>
            <w:r>
              <w:rPr>
                <w:sz w:val="20"/>
                <w:szCs w:val="20"/>
              </w:rPr>
              <w:t>wskazuje współtwórców konstytucji: Stanisława Augusta Poniatowskiego i Stanisława Małachowski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y obrad Sejmu Wielkiego (1788–1792 r.) i drugiego rozbioru (1793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reformy Sejmu Czteroletniego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jważniejsze postanowienia Konstytucji 3 maja(zniesienie </w:t>
            </w:r>
            <w:r>
              <w:rPr>
                <w:i/>
                <w:sz w:val="20"/>
                <w:szCs w:val="20"/>
              </w:rPr>
              <w:t>liberum veto</w:t>
            </w:r>
            <w:r>
              <w:rPr>
                <w:sz w:val="20"/>
                <w:szCs w:val="20"/>
              </w:rPr>
              <w:t xml:space="preserve"> i wolnej elek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utracone przez Polskę podczas drugiego rozbio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ać Stanisława Małach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w Polsce po pierwszym rozbio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cel obrad Sejmu Wiel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koliczności zawiązania konfederacji targowickiej i podaje jej datę(1792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Targowicę, Dubienkę i Zieleń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najważniejsze reformy Sejmu Czteroletnieg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strój polityczny wprowadzony przez Konstytucję 3 maj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genezę ustanowienia Orderu Virtuti Militar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zebieg wojny polsko-rosyjskiej (1792 r.)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nowienia sejmu w Gro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miany wprowadzone przez Konstytucję 3 maja i wskazuje ich skut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Powstanie kościuszkowskie i trzeci rozbiór Polsk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buch powstania kościuszkowskieg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wersał połaniec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bieg powstania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rzeci rozbiór Pol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naczelnik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kosynierzy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zab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Tadeusza Kościuszkę jako naczelnika pows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aństwa, które dokonały trzeciego rozbioru Pol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ać Tadeusza Kośc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insure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i zaznacza na osi czasu daty insurekcji kościuszkowskiej (1794 r.) oraz trzeciego rozbioru Polski (1795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wybuchu i upadku powstania kościuszk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Kraków i tereny utracone przez Polskę podczas trzeciego rozbi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ać Wojciecha Bart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bitwie pod Racławicami i przedstawia jej zna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Racławice i Poła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Kościuszko zdecydował się wydać Uniwersał połan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stępstwa upadku powstania kościuszkows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uniwers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pisy Uniwersału połanie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przebieg powstania kościuszkowskiego i podaje jego najważniejsze wydarzenia w kolejności chron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Maciejowice i przedstawia znaczenie tej bitwy dla losów pows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przyczyny upadku Rzeczypospolitej w XVIII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VI. Rewolucja francuska i okres napoleoński</w:t>
            </w:r>
          </w:p>
        </w:tc>
        <w:tc>
          <w:tcPr>
            <w:tcW w:w="125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Rewolucja francusk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sytuacja we Francji przed wybuchem rewolucji burżuazyjnej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stany społeczne we Francj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buch rewolucji francuskiej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uchwalenie </w:t>
            </w:r>
            <w:r>
              <w:rPr>
                <w:sz w:val="20"/>
                <w:szCs w:val="20"/>
              </w:rPr>
              <w:t>Deklaracji praw człowieka i obywatela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ja monarchią konstytucyjn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Francję i Paryż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konstytucj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rewolucj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Ba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podaje wydarzenie, które rozpoczęło rewolucję francuską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yjaśnia, dlaczego Francuzi obchodzą swoje święto narodowe 14 lip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burżuazja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Stany Generalne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i charakteryzuje stany społeczne we Francji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i zaznacza na osi czasu datę wybuchu rewolucji burżuazyjnej we Francji (14 lipca 1789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Ludwika XV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wybuchu rewolucji burżuaz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położenie stanów społecznych we Fra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dania Konstytua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zapisy Deklaracji praw człowieka i obywate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ytuację we Francji przez wybuchem rewolu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decyzje Konstytuanty podjęte po wybuchu rewolucji i wskazuje ich przycz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atę uchwalenia konstytucji francuskiej (1791 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koliczności i cel powstania Zgromadzenia Nar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onadczasowe znaczenie Deklaracji praw człowieka i obywatela</w:t>
            </w:r>
          </w:p>
        </w:tc>
      </w:tr>
      <w:tr>
        <w:trPr>
          <w:trHeight w:val="5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 Republika Francusk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Francja republik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terror jakobin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upadek rządów jakobin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gilotyna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terror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okoliczności stracenia Ludwika X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czyny obalenia władzy Ludwika XVI</w:t>
            </w:r>
          </w:p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republika 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Maksymiliana Robespierre’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państwa, z którymi walczyła rewolucyjna Franc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jakobin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yrektor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rządy jakobi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rządy jakobinów nazwano Wielkim Terr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, w jaki sposób jakobinów odsunięto od wład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radykal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na przykładzie postaci Maksymi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spierre’a sens powiedzenia: </w:t>
            </w:r>
            <w:r>
              <w:rPr>
                <w:i/>
                <w:sz w:val="20"/>
                <w:szCs w:val="20"/>
              </w:rPr>
              <w:t>Rewolu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żera własne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kutki rządów jakobi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jakobini przejęli rządy we Fra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terror jako narzędzie walki politycznej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Epoka Napoleona Bonapartego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obalenie rządów dyrektoriat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Napoleon Bonaparte cesarzem Francuz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Kodeks Napoleo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Napoleon u szczytu potęg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rótko postać Napoleona Bonapartego jako cesarza Francuzów i wybitnego dowódcę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kreśla I poł. XIX w. jako epokę napoleońską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 infografice uzbrojenie żołnierzy epoki napoleońskiej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państwa, z którymi toczyła wojny napoleońska F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datę decydującej bitwy pod Austerlitz i wskazuje tę miejscowość na ma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zamach st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koliczności przejęcia władzy przez Napole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tereny zależne od Fran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łożenie Francji w Europie podczas rządów dyrektori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blokada kontynent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y wprowadzenia blokady kontynentalnej przeciw Angl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Kodeks Napoleo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y niezadowolenia społecznego podczas rządów dyrektori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etapy kariery Napole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datę koronacji cesarskiej Napoleona (1804 r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Napoleon koronował się na cesarza Francu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datę pokoju w Tylży (1807 r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okoliczności powstania i charakter Związku Re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 Upadek Napoleon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wyprawa na Rosję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odwrót Wielkiej Armii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bitwa pod Lipskiem 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ęska cesarz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: </w:t>
            </w:r>
            <w:r>
              <w:rPr>
                <w:i/>
                <w:sz w:val="20"/>
                <w:szCs w:val="20"/>
              </w:rPr>
              <w:t>Wielka Ar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Rosję i Moskw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, jak zakończyła się wyprawa Napoleona na Ros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czyny wyprawy Napoleona na Rosję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, w jakich warunkach atmosferycznych wycofywała się Wielka Armia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bitwa pod Lipskiem została nazwana „bitwą narod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państwa koalicji antyfrancuski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ami: </w:t>
            </w:r>
            <w:r>
              <w:rPr>
                <w:i/>
                <w:sz w:val="20"/>
                <w:szCs w:val="20"/>
              </w:rPr>
              <w:t>taktyka spalonej ziem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ojna podjazd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bdy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trategię obronną Ro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kutki wyprawy Napoleona na Ros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atę bitwy pod Lipskiem (1813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kutki klęski Napoleona pod Lipski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kampanii rosyjskiej Napole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atę bitwy pod Borodino (1812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Borod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, jak przebiegał odwrót Wielkiej Arm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klęski Napoleona</w:t>
            </w:r>
          </w:p>
        </w:tc>
      </w:tr>
      <w:tr>
        <w:trPr>
          <w:trHeight w:val="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5. Legiony Polskie we Włoszec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acy po utracie niepodległości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tworzenie Legionów Polskich we Włoszec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rganizacja i zasady życia legionowego</w:t>
            </w:r>
          </w:p>
          <w:p>
            <w:pPr>
              <w:pStyle w:val="NoSpacing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dział legionistów w wojnach napoleoński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aństwa zaborcze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kim byli Jan Henryk Dąbrowski i Józef Wybicki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nazwę hymnu Polski i wskazuje jego związek z Legionami Polskimi we Włoszech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legiony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migracja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i zaznacza na osi czasu datę utworzenia Legionów Polskich we Włoszech (1797 r.)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utworzenia Legionów Polskich i opisuje walki z ich udział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wiązali nadzieję na niepodległość z Napoleon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dział legionistów w wojnach napoleoń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wody wysłania legionistów na San Domin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położenie ludności polskiej po utracie niepodleg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obowiązujące w Legionach Pol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Legiony były szkołą patriotyzmu i demok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w jaki sposób i skąd rekrutowano żołnierzy do polskich oddziałów wojs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Księstwo Warszawski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tworzenie Księstwa Warszawskieg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stytucja Księstwa Warszawskieg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acy pod rozkazami Napoleo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padek Księstwa Warszawskieg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Księstwo Warszawskie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czyny likwidacji Księstwa Warszawski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okoliczności utworzenia Księstwa Warszawskiego,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ylżę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i zaznacza na osi czasu daty utworzenia i likwidacji Księstwa Warszawskiego (1807 r., 1815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ać księcia Józefa Poniat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koliczności powiększenia terytorium Księstwa Warsza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Ras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mitu napoleońskiego dla podtrzymania pamięci o Legion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pisy konstytucji Księstwa Warsza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związek między zapisami konstytucji Księstwa Warszawskiego a ideami rewolucji francu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Somosierr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owiada o szarży polskich szwoleżerów pod Somosierr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bitwy stoczone przez napoleońską Francję z udziałem Pol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atę bitwy pod Raszynem (1809 r.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umanst521EU">
    <w:charset w:val="80"/>
    <w:family w:val="auto"/>
    <w:pitch w:val="variable"/>
  </w:font>
  <w:font w:name="Minion Pr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Times New Roman"/>
      <w:color w:val="00000A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bCs w:val="false"/>
      <w:szCs w:val="26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Symbol"/>
      <w:b w:val="false"/>
      <w:bCs w:val="false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Symbol"/>
      <w:b w:val="false"/>
      <w:bCs w:val="false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"/>
      <w:color w:val="000000"/>
      <w:sz w:val="15"/>
      <w:szCs w:val="15"/>
    </w:rPr>
  </w:style>
  <w:style w:type="character" w:styleId="A14">
    <w:name w:val="A14"/>
    <w:qFormat/>
    <w:rPr>
      <w:rFonts w:cs="Humanst521EU"/>
      <w:color w:val="000000"/>
      <w:sz w:val="15"/>
      <w:szCs w:val="15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2"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16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qFormat/>
    <w:pPr>
      <w:numPr>
        <w:ilvl w:val="0"/>
        <w:numId w:val="0"/>
      </w:numPr>
      <w:spacing w:lineRule="atLeast" w:line="241" w:before="0" w:after="0"/>
      <w:ind w:left="0" w:right="0" w:hanging="0"/>
    </w:pPr>
    <w:rPr>
      <w:rFonts w:ascii="Humanst521EU" w:hAnsi="Humanst521EU" w:cs="Humanst521E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Pa31">
    <w:name w:val="Pa31"/>
    <w:basedOn w:val="Default"/>
    <w:qFormat/>
    <w:pPr>
      <w:numPr>
        <w:ilvl w:val="0"/>
        <w:numId w:val="0"/>
      </w:numPr>
      <w:spacing w:lineRule="atLeast" w:line="321"/>
      <w:ind w:left="0" w:right="0" w:hanging="0"/>
    </w:pPr>
    <w:rPr>
      <w:rFonts w:ascii="Minion Pro" w:hAnsi="Minion Pro" w:cs=""/>
      <w:color w:val="00000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37:00Z</dcterms:created>
  <dc:creator>hp</dc:creator>
  <dc:description/>
  <dc:language>en-US</dc:language>
  <cp:lastModifiedBy>Dyrekcja</cp:lastModifiedBy>
  <dcterms:modified xsi:type="dcterms:W3CDTF">2022-01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