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LNY ZESTAW PROGRAMÓW I PODRĘCZNIKÓW </w:t>
        <w:br/>
        <w:t>W ROKU SZKOLNYM 2023/2024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nie przedszkol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46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Grup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y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latk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>.”Program wychowania przedszkolnego”</w:t>
              <w:br/>
              <w:t>Wiesława Żaba – Żabińska, Wioletta Majewska, Renata Paździo, Wyd. Mac Eduk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.”Program nauczania j. angielskiego </w:t>
              <w:br/>
              <w:t>w przedszkolu zgodny z podstawą programową wychowania przedszkolnego dla przedszkoli” – Magdalena Appel, Joanna Zarańska, Ewa Piotrowska, Wyd. Macmillan Educa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materiały eduk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materiały edukacyjn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latk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>.”Program wychowania przedszkolnego”</w:t>
              <w:br/>
              <w:t>Wiesława Żaba – Żabińska, Wioletta Majewska, Renata Paździo, Wyd. Mac Eduk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.”Program nauczania j. angielskiego </w:t>
              <w:br/>
              <w:t>w przedszkolu zgodny z podstawą programową wychowania przedszkolnego dla przedszkoli” – Magdalena Appel, Joanna Zarańska, Ewa Piotrowska, Wyd. Macmillan Educa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„Kolorowy start” – Wiesława Żaba – Żabińska, Wyd. Mac Eduk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materiały eduk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latk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>.”Program wychowania przedszkolnego”</w:t>
              <w:br/>
              <w:t>Wiesława Żaba – Żabińska, Wioletta Majewska, Renata Paździo, Wyd. Mac Eduk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>.”Program nauczania j. angielskiego w przedszkolu zgodny z podstawą programową wychowania przedszkolnego dla przedszkoli” – Magdalena Appel, Joanna Zarańska, Ewa Piotrowska, Wyd. Macmillan Educati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„Kolorowy start” – Wiesława Żaba – Żabińska, Wyd. Mac Eduk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materiały eduk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atk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b/>
              </w:rPr>
              <w:t>1</w:t>
            </w:r>
            <w:r>
              <w:rPr/>
              <w:t>. ”Program wychowania przedszkolnego”</w:t>
              <w:br/>
              <w:t>Wiesława Żaba – Żabińska, Wioletta Majewska, Renata Paździo,  Wyd. Mac Edukacja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b/>
              </w:rPr>
              <w:t>2</w:t>
            </w:r>
            <w:r>
              <w:rPr/>
              <w:t>. „Program nauczania j. angielskiego w przedszkolu zgodny z podstawą programową wychowania przedszkolnego dla przedszkoli” – Magdalena Appel, Joanna Zarańska, Ewa Piotrowska, Wyd. Macmillan Education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>
                <w:b/>
              </w:rPr>
              <w:t>3</w:t>
            </w:r>
            <w:r>
              <w:rPr/>
              <w:t>. Program nauczania religii dla przedszkola „Kochani przez Boga” Komisja Wychowania Katolickiego Konferencji Episkopatu Polsk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1. „Kolorowy start z plusem” – Wiesława Żaba – Żabińska, wyd. </w:t>
            </w:r>
            <w:r>
              <w:rPr>
                <w:lang w:val="en-US"/>
              </w:rPr>
              <w:t>Mac Edukacj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. Bugs Team Starter. Karty pracy. – Carol Read, Ana Soberón, Anna Parr - Modrzejewska ,</w:t>
              <w:br/>
              <w:t xml:space="preserve">Wyd. </w:t>
            </w:r>
            <w:r>
              <w:rPr/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3. “Z Panem Jezusem” – Beata Śmigiera, Aneta Rayzacher - Majewska, Wyd. Katechetyczne</w:t>
            </w:r>
          </w:p>
        </w:tc>
      </w:tr>
    </w:tbl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– klasy 1 -3</w:t>
      </w:r>
    </w:p>
    <w:p>
      <w:pPr>
        <w:pStyle w:val="Akapitzlist"/>
        <w:ind w:left="1080" w:hanging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Kla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dręczni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1</w:t>
            </w:r>
            <w:r>
              <w:rPr/>
              <w:t>. „Program edukacji wczesnoszkolnej w klasach 1-3 szkoły podstawowej”  – Jadwiga Hanisz, „Program nauczania informatyki w klasach 1-3” – Anna Kulesza, Wyd. WS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2</w:t>
            </w:r>
            <w:r>
              <w:rPr/>
              <w:t xml:space="preserve">. „Program nauczania j. angielskiego dla </w:t>
              <w:br/>
              <w:t xml:space="preserve">1 etapu edukacyjnegozgodny z podstawą programową”z 2017 r. – Ilona Studzińska </w:t>
              <w:br/>
              <w:t>i inni, Wyd. Macmillan Educatio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b/>
              </w:rPr>
              <w:t>3</w:t>
            </w:r>
            <w:r>
              <w:rPr/>
              <w:t>. „Zaproszeni na ucztę z Panem Jezusem” – Komisja Wychowania Katolickiego Konferencji Episkopatu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 xml:space="preserve">1. „Nowi Tropiciele.” Klasa 1., części 1-5, J. Hanisz </w:t>
              <w:br/>
              <w:t xml:space="preserve">i inni, Wyd. WSiP, </w:t>
            </w:r>
            <w:r>
              <w:rPr>
                <w:i/>
              </w:rPr>
              <w:t>nr 815/1/201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 xml:space="preserve">2. „Bugs Team 1” – Carol Read, Ana Soberón, Wyd. Macmillan Education, </w:t>
            </w:r>
            <w:r>
              <w:rPr>
                <w:i/>
              </w:rPr>
              <w:t>nr 811/1/201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/>
              <w:t xml:space="preserve">3.”W imię Ojca i Syna i Ducha Świętego” – </w:t>
              <w:br/>
              <w:t xml:space="preserve">ks. Robert Szewczyk, Aneta Frączak, </w:t>
              <w:br/>
              <w:t xml:space="preserve">Wyd. Katechetyczne, </w:t>
            </w:r>
            <w:r>
              <w:rPr>
                <w:i/>
              </w:rPr>
              <w:t>nr AZ-11-01/18-WA-1/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1</w:t>
            </w:r>
            <w:r>
              <w:rPr/>
              <w:t>. „Program edukacji wczesnoszkolnej w klasach 1-3 szkoły podstawowej”  – Jadwiga Hanisz, „Program nauczania informatyki w klasach 1-3” – Anna Kulesza, Wyd. WS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2</w:t>
            </w:r>
            <w:r>
              <w:rPr/>
              <w:t xml:space="preserve">. „Program nauczania j. angielskiego dla </w:t>
              <w:br/>
              <w:t>1 etapu edukacyjnegozgodny z podstawą programową”z 2017 r. – Ilona Studzińska</w:t>
              <w:br/>
              <w:t xml:space="preserve"> i inni, Wyd. Macmillan Educatio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b/>
              </w:rPr>
              <w:t>3</w:t>
            </w:r>
            <w:r>
              <w:rPr/>
              <w:t>. „Zaproszeni na ucztę z Panem Jezusem” – Komisja Wychowania Katolickiego Konferencji Episkopatu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 xml:space="preserve">1. „Nowi Tropiciele.” Klasa 2., części 1-5, J. Hanisz </w:t>
              <w:br/>
              <w:t xml:space="preserve">i inni, Wyd. WSiP, </w:t>
            </w:r>
            <w:r>
              <w:rPr>
                <w:i/>
              </w:rPr>
              <w:t xml:space="preserve">cz. 1-3 nr 815/2/2018, </w:t>
              <w:br/>
              <w:t>cz. 4-5 nr 815/4/201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 xml:space="preserve">2. „Bugs Team 2” – Carol Read, Ana Soberón, </w:t>
              <w:br/>
              <w:t xml:space="preserve">Wyd. Macmillan Education, </w:t>
            </w:r>
            <w:r>
              <w:rPr>
                <w:i/>
              </w:rPr>
              <w:t>nr 811/2/201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/>
              <w:t xml:space="preserve">3. „To jest mój Syn umiłowany” - ks. Robert Szewczyk, Aneta Frączak, Wyd. Katechetyczne, </w:t>
              <w:br/>
            </w:r>
            <w:r>
              <w:rPr>
                <w:i/>
              </w:rPr>
              <w:t>nr AZ-12-01/18-WA-11/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1</w:t>
            </w:r>
            <w:r>
              <w:rPr/>
              <w:t>. „Program edukacji wczesnoszkolnej w klasach 1-3 szkoły podstawowej”  – Jadwiga Hanisz, „Program nauczania informatyki w klasach 1-3” – Anna Kulesza, Wyd. WSiP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2</w:t>
            </w:r>
            <w:r>
              <w:rPr/>
              <w:t xml:space="preserve">. „Program nauczania j. angielskiego dla </w:t>
              <w:br/>
              <w:t xml:space="preserve">1 etapu edukacyjnegozgodny z podstawą programową”z 2017 r. – Ilona Studzińska </w:t>
              <w:br/>
              <w:t>i inni, Wyd. Macmillan Educatio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b/>
              </w:rPr>
              <w:t>3</w:t>
            </w:r>
            <w:r>
              <w:rPr/>
              <w:t>. „Zaproszeni na ucztę z Panem Jezusem” – Komisja Wychowania Katolickiego Konferencji Episkopatu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. „Nowi Tropiciele” Klasa 3., części 1-5, J. Hanisz </w:t>
              <w:br/>
              <w:t xml:space="preserve">i inni, Wyd. WSiP, </w:t>
            </w:r>
            <w:r>
              <w:rPr>
                <w:i/>
              </w:rPr>
              <w:t xml:space="preserve">cz. 1-3 nr 815/5/2019, </w:t>
              <w:br/>
              <w:t>cz. 4-5 nr 815/6/201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/>
              <w:t xml:space="preserve">2. „Bugs Team 3” – Magdalena Kondro, Elisenda Papid, Maria Toth, Wyd. Macmillan Education, </w:t>
              <w:br/>
            </w:r>
            <w:r>
              <w:rPr>
                <w:i/>
              </w:rPr>
              <w:t>nr 811/3/2018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00B050"/>
              </w:rPr>
            </w:pPr>
            <w:r>
              <w:rPr/>
              <w:t xml:space="preserve">3.”Kto spożywa moje Ciało ma życie” – ks. Robert Szewczyk, Aneta Frączak, Wyd. Katechetyczne, </w:t>
              <w:br/>
            </w:r>
          </w:p>
        </w:tc>
      </w:tr>
    </w:tbl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– klasy IV - VII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6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ręczni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Religia</w:t>
            </w:r>
            <w:r>
              <w:rPr>
                <w:color w:val="000000"/>
              </w:rPr>
              <w:t xml:space="preserve"> – „Poznaję Boga i w Niego Wierzę”  Komisja Wychowania Katolickiego Konferencji Episkopatu Polski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 Język polski</w:t>
            </w:r>
            <w:r>
              <w:rPr>
                <w:color w:val="000000"/>
              </w:rPr>
              <w:t xml:space="preserve"> – „Między nami” Program nauczania j. polskiego w klasach 4 – 8 szkoły podstawowej – Joanna Piasta- Siechowicz, Agnieszka Łuczak, Anna Murdzek, </w:t>
              <w:br/>
              <w:t>Wyd. GWO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Język angielski</w:t>
            </w:r>
            <w:r>
              <w:rPr/>
              <w:t xml:space="preserve"> – „Program nauczania </w:t>
              <w:br/>
              <w:t>j. angielskiego zgodny z nową podstawą programową z dn. 14 lutego 2017 r. dla II etapu edukacyjnego” – Ewa Piotrowska, Tomasz Sztyber, Katarzyna Komarnicka,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lang w:val="en-US"/>
              </w:rPr>
              <w:t xml:space="preserve">Wyd. </w:t>
            </w:r>
            <w:r>
              <w:rPr/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Muzyka</w:t>
            </w:r>
            <w:r>
              <w:rPr/>
              <w:t xml:space="preserve"> – Program nauczania muzyki </w:t>
              <w:br/>
              <w:t>w szkole podstawowej „Lekcja muzyki: - Monika Gromek, Grażyna Kilbach, Wyd. Nowa 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5.Plastyka</w:t>
            </w:r>
            <w:r>
              <w:rPr>
                <w:color w:val="000000"/>
              </w:rPr>
              <w:t xml:space="preserve"> – Program nauczania plastyki w klasach 4-7 szkoły podstawowej „Do dzieła” – Jadwiga Lukas, Krystyna Onak, Marta Ipczyńska, Natalia Mrozkowiak,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Historia</w:t>
            </w:r>
            <w:r>
              <w:rPr/>
              <w:t xml:space="preserve"> – Program nauczania historii w kl. 4-8 szkoły podstawowej „Wczoraj i dziś” – Tomasz Maćkowski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7. Przyroda</w:t>
            </w:r>
            <w:r>
              <w:rPr>
                <w:color w:val="000000"/>
              </w:rPr>
              <w:t xml:space="preserve"> – Program nauczania przyrody w klasie 4 szkoły podstawowej „Tajemnice przyrody 2020” – Jolanta Golanko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8. Matematyka</w:t>
            </w:r>
            <w:r>
              <w:rPr>
                <w:color w:val="000000"/>
              </w:rPr>
              <w:t xml:space="preserve"> – Matematyka z plusem. Program nauczania matematyki w klasach 4–8 w szkole podstawowej (program zbieżny z podstawą programową z roku 2017 r.) M. Jucewicz, M. Karpiński, J. Lech,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Informatyka</w:t>
            </w:r>
            <w:r>
              <w:rPr/>
              <w:t xml:space="preserve"> – Program nauczania informatyki w szkole podstawowej</w:t>
              <w:br/>
            </w:r>
            <w:r>
              <w:rPr>
                <w:b/>
              </w:rPr>
              <w:t xml:space="preserve"> </w:t>
            </w:r>
            <w:r>
              <w:rPr/>
              <w:t>„Lubię to !” –</w:t>
            </w:r>
            <w:r>
              <w:rPr>
                <w:b/>
              </w:rPr>
              <w:t xml:space="preserve"> </w:t>
            </w:r>
            <w:r>
              <w:rPr/>
              <w:t>M. Kęska, G. Koba, Wyd. Nowa 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Technika</w:t>
            </w:r>
            <w:r>
              <w:rPr/>
              <w:t xml:space="preserve"> – Program nauczania techniki w szkole podstawowej „Jak to działa?” – Lech Łabecki, Marta Łabeck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Wychowanie fizyczne</w:t>
            </w:r>
            <w:r>
              <w:rPr/>
              <w:t xml:space="preserve">  – Program nauczania wychowania fizycznego „Ruch – zdrowie dla każdego” – Stanisław Żołyński, Wyd. FOSZ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</w:rPr>
              <w:t>12. Wychowanie do życia w rodzinie</w:t>
            </w:r>
            <w:r>
              <w:rPr/>
              <w:t xml:space="preserve"> – „Wędrując ku dorosłości” program wychowania dożycia w rodzinie dla uczniów kl. IV – VIII szkoły podstawowej – Teresa Król, Wyd. Rubik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  <w:t>1.”Jestem chrześcijaninem” – ks.  M. Czyżewski,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ks. M. Polny, Wydawnictwo Katechetyczne,</w:t>
              <w:br/>
            </w:r>
            <w:r>
              <w:rPr>
                <w:i/>
                <w:color w:val="000000"/>
              </w:rPr>
              <w:t>nr AZ-21-01/10-WA-3/13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2. „”Zamieńmy słowo. Język polski 4” Izabela Bartol Magdalena Biskupska, Jagoda Nejmarowska-Michalak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Wyd. WSiP, nr 1163/1/2023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C9211E"/>
              </w:rPr>
            </w:pPr>
            <w:r>
              <w:rPr>
                <w:color w:val="C9211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B050"/>
              </w:rPr>
            </w:pPr>
            <w:r>
              <w:rPr>
                <w:lang w:val="en-US"/>
              </w:rPr>
              <w:t xml:space="preserve">3. „Brainy klasa 4” – Nick Beare,  </w:t>
              <w:br/>
              <w:t xml:space="preserve">Wyd. </w:t>
            </w:r>
            <w:r>
              <w:rPr/>
              <w:t xml:space="preserve">Macmillan Education, </w:t>
            </w:r>
            <w:r>
              <w:rPr>
                <w:i/>
              </w:rPr>
              <w:t>nr 831/1/2017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 xml:space="preserve">4. “Lekcja muzyki 4” – M. Gromek, G. Kilbach, </w:t>
              <w:br/>
              <w:t xml:space="preserve">Wyd. Nowa Era, </w:t>
            </w:r>
            <w:r>
              <w:rPr>
                <w:i/>
              </w:rPr>
              <w:t>nr 852/1/2017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B050"/>
              </w:rPr>
            </w:pPr>
            <w:r>
              <w:rPr>
                <w:color w:val="000000"/>
              </w:rPr>
              <w:t xml:space="preserve">5. „Do dzieła! ” Podręcznik do plastyki dla klasy 4 </w:t>
              <w:br/>
              <w:t xml:space="preserve">szkoły podstawowej – J. Lukas, K. Onak, </w:t>
              <w:br/>
              <w:t xml:space="preserve">Wyd. Nowa Era, </w:t>
            </w:r>
            <w:r>
              <w:rPr>
                <w:i/>
                <w:color w:val="000000"/>
              </w:rPr>
              <w:t>nr 903/1/2017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B050"/>
              </w:rPr>
            </w:pPr>
            <w:r>
              <w:rPr/>
              <w:t>6. „Wczoraj i dziś” podręcznik do klasy IV –</w:t>
              <w:br/>
              <w:t xml:space="preserve">B. Olszewska, W. Surdyk – Fertsch, </w:t>
              <w:br/>
              <w:t>G. Wojciechowski, Wyd. Nowa Era,</w:t>
              <w:br/>
            </w:r>
            <w:r>
              <w:rPr>
                <w:i/>
              </w:rPr>
              <w:t>nr 877/1/2020/z1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  <w:t xml:space="preserve">7. „Tajemnice przyrody” M. Marko – Worłowska, 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F. Szlajfer, J. Stawarz, Wyd. Nowa Era, </w:t>
            </w:r>
            <w:r>
              <w:rPr>
                <w:i/>
                <w:color w:val="000000"/>
              </w:rPr>
              <w:t>nr 863/1019/z1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B050"/>
              </w:rPr>
            </w:pPr>
            <w:r>
              <w:rPr>
                <w:color w:val="000000"/>
              </w:rPr>
              <w:t xml:space="preserve">8. „Matematyka z plusem 4” – M. Dobrowolska, </w:t>
              <w:br/>
              <w:t>M. Jacewicz, M. Karpiński, P. Zarzycki,</w:t>
              <w:br/>
              <w:t>Gdańskie Wydawnictwo Oświatowe,</w:t>
              <w:br/>
            </w:r>
            <w:r>
              <w:rPr>
                <w:i/>
                <w:color w:val="000000"/>
              </w:rPr>
              <w:t>nr 780/1/2017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i/>
                <w:i/>
              </w:rPr>
            </w:pPr>
            <w:r>
              <w:rPr>
                <w:i/>
              </w:rPr>
              <w:t>9. --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C9211E"/>
              </w:rPr>
            </w:pPr>
            <w:r>
              <w:rPr>
                <w:color w:val="C9211E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10. „Jak to działa? ” dla kl. IV – L. Łabecki,</w:t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 xml:space="preserve">M. Łabecka, Jerzy Pecyna,Wyd. Nowa Era 2023, </w:t>
            </w:r>
            <w:r>
              <w:rPr>
                <w:i/>
              </w:rPr>
              <w:t>nr 295/1/2017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11. -----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/>
              <w:t>12. -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  <w:color w:val="000000"/>
              </w:rPr>
              <w:t>1.Religia</w:t>
            </w:r>
            <w:r>
              <w:rPr>
                <w:color w:val="000000"/>
              </w:rPr>
              <w:t xml:space="preserve"> - „Bóg kocha i zbawia człowieka” –   Komisja Wychowania Katolickiego Konferencji Episkopatu Polski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 Język polski</w:t>
            </w:r>
            <w:r>
              <w:rPr>
                <w:color w:val="000000"/>
              </w:rPr>
              <w:t xml:space="preserve"> – „Między nami” Program nauczania j. polskiego w klasach 4 - 8 szkoły podstawowej – Joanna Piasta- Siechowicz, Agnieszka Łuczak, Anna Murdzek, Wyd. GWO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Język angielski</w:t>
            </w:r>
            <w:r>
              <w:rPr/>
              <w:t xml:space="preserve"> – „Program nauczania </w:t>
              <w:br/>
              <w:t>j. angielskiego zgodny z nową podstawą programową z dn. 14 lutego 2017 r. dla II etapu edukacyjnego” – Ewa Piotrowska, Tomasz Sztyber, Katarzyna Komarnicka,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lang w:val="en-US"/>
              </w:rPr>
              <w:t xml:space="preserve">Wyd. </w:t>
            </w:r>
            <w:r>
              <w:rPr/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Muzyka</w:t>
            </w:r>
            <w:r>
              <w:rPr/>
              <w:t xml:space="preserve"> – Program nauczania muzyki </w:t>
              <w:br/>
              <w:t>w szkole podstawowej „Lekcja muzyki: - Monika Gromek, Grażyna Kilbach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5.Plastyka</w:t>
            </w:r>
            <w:r>
              <w:rPr>
                <w:color w:val="000000"/>
              </w:rPr>
              <w:t xml:space="preserve"> – Program nauczania plastyki w klasach 4-7 szkoły podstawowej „Do dzieła” – Jadwiga Lukas, Krystyna Onak, Marta Ipczyńska, Natalia Mrozkowiak,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</w:rPr>
              <w:t>6.Historia</w:t>
            </w:r>
            <w:r>
              <w:rPr/>
              <w:t xml:space="preserve"> – Program nauczania historii w kl. 4-8 szkoły podstawowej „Wczoraj i dziś” – Tomasz Maćkowski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Geografia</w:t>
            </w:r>
            <w:r>
              <w:rPr/>
              <w:t xml:space="preserve"> – Program nauczania geografii dla szkoły podstawowej „Planeta Nowa” – Ewa Maria Tuz, Barbara Dziedzic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8. Biologia</w:t>
            </w:r>
            <w:r>
              <w:rPr>
                <w:color w:val="000000"/>
              </w:rPr>
              <w:t xml:space="preserve"> – Program nauczania biologii w klasach 5-8 szkoły podstawowej „Puls życia”– Anna Zdziennick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9. Matematyka</w:t>
            </w:r>
            <w:r>
              <w:rPr>
                <w:color w:val="000000"/>
              </w:rPr>
              <w:t xml:space="preserve"> – Matematyka z plusem. Program nauczania matematyki w klasach 4–8 w szkole podstawowej (program zbieżny z podstawą programową z roku 2017 r.) M. Jucewicz, M. Karpiński, J. Lech,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Informatyka</w:t>
            </w:r>
            <w:r>
              <w:rPr/>
              <w:t xml:space="preserve"> – Program nauczania informatyki w szkole podstawowej</w:t>
              <w:br/>
            </w:r>
            <w:r>
              <w:rPr>
                <w:b/>
              </w:rPr>
              <w:t xml:space="preserve"> </w:t>
            </w:r>
            <w:r>
              <w:rPr/>
              <w:t>„Lubię to !” –</w:t>
            </w:r>
            <w:r>
              <w:rPr>
                <w:b/>
              </w:rPr>
              <w:t xml:space="preserve"> </w:t>
            </w:r>
            <w:r>
              <w:rPr/>
              <w:t>M. Kęska, G. Kob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Technika</w:t>
            </w:r>
            <w:r>
              <w:rPr/>
              <w:t xml:space="preserve"> – Program nauczania techniki w szkole podstawowej „Jak to działa?” – Lech Łabecki, Marta Łabeck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 Wychowanie fizyczne</w:t>
            </w:r>
            <w:r>
              <w:rPr/>
              <w:t xml:space="preserve">  – Program nauczania wychowania fizycznego „Ruch – zdrowie dla każdego” – Stanisław Żołyński, Wyd. FOSZ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</w:rPr>
              <w:t>13. Wychowanie do życia w rodzinie</w:t>
            </w:r>
            <w:r>
              <w:rPr/>
              <w:t xml:space="preserve"> – „Wędrując ku dorosłości” program wychowania dożycia w rodzinie dla uczniów kl. IV – VIII szkoły podstawowej – Teresa Król, Wyd. Rubik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color w:val="000000"/>
              </w:rPr>
              <w:t xml:space="preserve">1.”Bóg nas szuka” –ks.  M. Czyżewski, </w:t>
              <w:br/>
              <w:t>ks. M. Polny, Wydawnictwo Katechetyczne,</w:t>
              <w:br/>
            </w:r>
            <w:r>
              <w:rPr>
                <w:i/>
                <w:color w:val="000000"/>
              </w:rPr>
              <w:t>nr AZ-21-01/18-WA-3/2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„Między nami 5” – A. Łuczak, A. Murdzek, </w:t>
              <w:br/>
              <w:t>Gdańskie Wydawnictwo Oświatowe (GOW)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 867/2/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lang w:val="en-US"/>
              </w:rPr>
            </w:pPr>
            <w:r>
              <w:rPr>
                <w:i/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lang w:val="en-US"/>
              </w:rPr>
            </w:pPr>
            <w:r>
              <w:rPr>
                <w:lang w:val="en-US"/>
              </w:rPr>
              <w:t xml:space="preserve">3. „Brainy klasa 5” – Nick Beare,  </w:t>
              <w:br/>
              <w:t xml:space="preserve">Wyd. </w:t>
            </w:r>
            <w:r>
              <w:rPr/>
              <w:t xml:space="preserve">Macmillan Education, </w:t>
            </w:r>
            <w:r>
              <w:rPr>
                <w:i/>
              </w:rPr>
              <w:t>nr 831/2/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lang w:val="en-US"/>
              </w:rPr>
            </w:pPr>
            <w:r>
              <w:rPr>
                <w:i/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“Lekcja muzyki 5” – M. Gromek, G. Kilb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wa edycja 2021-2023 ,Wyd. Nowa Era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r 852/2/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5. „Do dzieła!” Podręcznik do plastyki dla klasy 5 szkoły podstawowej – J. Lukas, K. Onak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owa edycja 2021-2023, Wyd. Nowa Era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0000"/>
              </w:rPr>
              <w:t>nr 903/2/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„Wczoraj i dziś” podręcznik do klasy 5 –</w:t>
              <w:br/>
              <w:t>G. Wojciechowski, Wyd. Nowa 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wa edycja 2021-2023, </w:t>
            </w:r>
            <w:r>
              <w:rPr>
                <w:i/>
              </w:rPr>
              <w:t>nr 877/2/2018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 „Planeta Nowa 5” – F. Szlajfer, Z. Zaniewicz, T. Rachwał ., R. Malarz  Wyd. Nowa E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wa edycja 2021-2023,</w:t>
            </w:r>
            <w:r>
              <w:rPr>
                <w:i/>
              </w:rPr>
              <w:t xml:space="preserve">nr </w:t>
            </w:r>
            <w:r>
              <w:rPr/>
              <w:t xml:space="preserve"> </w:t>
            </w:r>
            <w:r>
              <w:rPr>
                <w:i/>
              </w:rPr>
              <w:t>906/1/2018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8. „Puls życia 5”Nowa edycja 2021-2023 – </w:t>
              <w:br/>
              <w:t>M. Sęktas, J. Stawarz, Wyd. Nowa 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Nowa edycja 2021-2023,</w:t>
            </w:r>
            <w:r>
              <w:rPr>
                <w:i/>
                <w:color w:val="000000"/>
              </w:rPr>
              <w:t>nr 844/1/2018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color w:val="000000"/>
              </w:rPr>
              <w:t xml:space="preserve">9. </w:t>
            </w:r>
            <w:r>
              <w:rPr/>
              <w:t xml:space="preserve">„Matematyka z plusem 5” – M. Dobrowolska, </w:t>
              <w:br/>
              <w:t>M. Jacewicz, M. Karpińska, P. Zarzycki,</w:t>
              <w:br/>
              <w:t>Gdańskie Wydawnictwo Oświatowe</w:t>
              <w:br/>
            </w:r>
            <w:r>
              <w:rPr>
                <w:i/>
              </w:rPr>
              <w:t>nr 780/2/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i/>
                <w:color w:val="FF0000"/>
              </w:rPr>
              <w:t>10. -----</w:t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11. „Jak to działa 5?” dla kl. V – L. Łabe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Łabecka, Wyd. Nowa Era, Nowa edycja 2021-2023, </w:t>
            </w:r>
            <w:r>
              <w:rPr>
                <w:i/>
              </w:rPr>
              <w:t>nr 295/2/2018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3. 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V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  <w:color w:val="000000"/>
              </w:rPr>
              <w:t>1.Religia</w:t>
            </w:r>
            <w:r>
              <w:rPr>
                <w:color w:val="000000"/>
              </w:rPr>
              <w:t xml:space="preserve"> - „Bóg kocha i zbawia człowieka” –   Komisja Wychowania Katolickiego Konferencji Episkopatu Polski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 Język polski</w:t>
            </w:r>
            <w:r>
              <w:rPr>
                <w:color w:val="000000"/>
              </w:rPr>
              <w:t xml:space="preserve"> – „Między nami” Program nauczania j. polskiego w klasach 4 -8 szkoły podstawowej – Joanna Piasta- Siechowicz, Agnieszka Łuczak, Anna Murdzek, Wyd. G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Język angielski</w:t>
            </w:r>
            <w:r>
              <w:rPr/>
              <w:t xml:space="preserve"> – „Program nauczania </w:t>
              <w:br/>
              <w:t>j. angielskiego zgodny z nową podstawą programową z dn. 14 lutego 2017 r. dla II etapu edukacyjnego” – Ewa Piotrowska, Tomasz Sztyber, Katarzyna Komarnicka,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lang w:val="en-US"/>
              </w:rPr>
              <w:t xml:space="preserve">Wyd. </w:t>
            </w:r>
            <w:r>
              <w:rPr/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Muzyka</w:t>
            </w:r>
            <w:r>
              <w:rPr/>
              <w:t xml:space="preserve"> – Program nauczania muzyki </w:t>
              <w:br/>
              <w:t>w szkole podstawowej „Lekcja muzyki: - Monika Gromek, Grażyna Kilbach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5.Plastyka</w:t>
            </w:r>
            <w:r>
              <w:rPr>
                <w:color w:val="000000"/>
              </w:rPr>
              <w:t xml:space="preserve"> – Program nauczania plastyki w klasach 4-7 szkoły podstawowej „Do dzieła” – Jadwiga Lukas, Krystyna Onak, Marta Ipczyńska, Natalia Mrozkowiak,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</w:rPr>
              <w:t>6.Historia</w:t>
            </w:r>
            <w:r>
              <w:rPr/>
              <w:t xml:space="preserve"> – Program nauczania historii w kl. 4-8 szkoły podstawowej „Wczoraj i dziś” – Tomasz Maćkowski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Geografia</w:t>
            </w:r>
            <w:r>
              <w:rPr/>
              <w:t xml:space="preserve"> – Program nauczania geografii dla szkoły podstawowej „Planeta Nowa” – Ewa Maria Tuz, Barbara Dziedzic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8. Biologia</w:t>
            </w:r>
            <w:r>
              <w:rPr>
                <w:color w:val="000000"/>
              </w:rPr>
              <w:t xml:space="preserve"> – Program nauczania biologii w klasach 5-8 szkoły podstawowej „Puls życia”– Anna Zdziennick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9. Matematyka</w:t>
            </w:r>
            <w:r>
              <w:rPr>
                <w:color w:val="000000"/>
              </w:rPr>
              <w:t xml:space="preserve"> – Matematyka z plusem. Program nauczania matematyki w klasach 4–8 w szkole podstawowej (program zbieżny z podstawą programową z roku 2017 r.) M. Jucewicz, M. Karpiński, J. Lech,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Informatyka</w:t>
            </w:r>
            <w:r>
              <w:rPr/>
              <w:t xml:space="preserve"> – Program nauczania informatyki w szkole podstawowej</w:t>
              <w:br/>
            </w:r>
            <w:r>
              <w:rPr>
                <w:b/>
              </w:rPr>
              <w:t xml:space="preserve"> </w:t>
            </w:r>
            <w:r>
              <w:rPr/>
              <w:t>„Lubię to !” –</w:t>
            </w:r>
            <w:r>
              <w:rPr>
                <w:b/>
              </w:rPr>
              <w:t xml:space="preserve"> </w:t>
            </w:r>
            <w:r>
              <w:rPr/>
              <w:t>M. Kęska, G. Kob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1. Technika</w:t>
            </w:r>
            <w:r>
              <w:rPr/>
              <w:t xml:space="preserve"> – Program nauczania techniki w szkole podstawowej „Jak to działa?” – Lech Łabecki, Marta Łabeck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 Wychowanie fizyczne</w:t>
            </w:r>
            <w:r>
              <w:rPr/>
              <w:t xml:space="preserve">  – Program nauczania wychowania fizycznego „Ruch – zdrowie dla każdego” – Stanisław Żołyński, Wyd. FOSZ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</w:rPr>
              <w:t>13. Wychowanie do życia w rodzinie</w:t>
            </w:r>
            <w:r>
              <w:rPr/>
              <w:t xml:space="preserve"> – „Wędrując ku dorosłości” program wychowania dożycia w rodzinie dla uczniów kl. IV – VIII szkoły podstawowej – Teresa Król, Wyd. Rubik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. „ Jezus nas zbawia” – ks. M.Polny, </w:t>
              <w:br/>
              <w:t>ks. M. Czyżewski, Wydawnictwo Katechetyczne,</w:t>
              <w:br/>
            </w:r>
            <w:r>
              <w:rPr>
                <w:i/>
                <w:color w:val="000000"/>
              </w:rPr>
              <w:t>nr AZ-22-01/18-WA-9/2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 „Między nami 6” – A. Łuczak, A. Murdzek, </w:t>
              <w:br/>
              <w:t>Gdańskie Wydawnictwo Oświatowe (GOW),</w:t>
              <w:br/>
            </w:r>
            <w:r>
              <w:rPr>
                <w:i/>
                <w:color w:val="000000"/>
              </w:rPr>
              <w:t>nr 867/3/201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  <w:lang w:val="en-US"/>
              </w:rPr>
            </w:pPr>
            <w:r>
              <w:rPr>
                <w:i/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lang w:val="en-US"/>
              </w:rPr>
              <w:t xml:space="preserve">3. „Brainy klasa 6” – Nick Beare,  </w:t>
              <w:br/>
              <w:t xml:space="preserve">Wyd. </w:t>
            </w:r>
            <w:r>
              <w:rPr/>
              <w:t xml:space="preserve">Macmillan Education, </w:t>
            </w:r>
            <w:r>
              <w:rPr>
                <w:i/>
              </w:rPr>
              <w:t>nr 831/3/201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“Lekcja muzyki 6” – M. Gromek, G. Kilbach, </w:t>
              <w:br/>
              <w:t>Wyd. Nowa Era, nr 852/3/2019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color w:val="000000"/>
              </w:rPr>
              <w:t xml:space="preserve">5. „Do dzieła!” Podręcznik do plastyki dla klasy 6 szkoły podstawowej  – J. Lukas, K. Onak, </w:t>
              <w:br/>
              <w:t xml:space="preserve">Wyd. Nowa Era, </w:t>
            </w:r>
            <w:r>
              <w:rPr>
                <w:i/>
                <w:color w:val="000000"/>
              </w:rPr>
              <w:t>nr 903/3/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„Wczoraj i dziś” podręcznik do klasy 6 – B. Olszewska , W. Surdyk-Fertsch , G Wojciechowski , Wyd. Nowa Era, </w:t>
            </w:r>
            <w:r>
              <w:rPr>
                <w:i/>
              </w:rPr>
              <w:t>nr 877/3/2019</w:t>
            </w: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7. „Planeta Nowa 6”  –  T. Rachwał  , R. Malarz  ,</w:t>
              <w:br/>
              <w:t xml:space="preserve">D. Szczypiński ,  Wyd. Nowa Era, </w:t>
            </w:r>
            <w:r>
              <w:rPr>
                <w:i/>
              </w:rPr>
              <w:t>nr 906/2/201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color w:val="000000"/>
              </w:rPr>
              <w:t>8. „Puls życia 6” Nowa edycja 2022-2024 –  J. Stawarz  ,  Wyd. Nowa Er</w:t>
            </w:r>
            <w:r>
              <w:rPr/>
              <w:t xml:space="preserve">a, </w:t>
            </w:r>
            <w:r>
              <w:rPr>
                <w:i/>
              </w:rPr>
              <w:t>nr 844/2/2019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. „Matematyka z plusem 6” – M. Dobrowolska  , M. Jacewicz , M. Karpiński  ,P. Zarzycki  ,</w:t>
              <w:br/>
              <w:t xml:space="preserve">Gdańskie Wydawnictwo Oświatowe, </w:t>
            </w:r>
            <w:r>
              <w:rPr>
                <w:i/>
                <w:color w:val="000000"/>
              </w:rPr>
              <w:br/>
              <w:t>nr 780/3/2022/z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10. ----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rPr/>
            </w:pPr>
            <w:r>
              <w:rPr/>
              <w:t>11. „Jak to działa?” dla kl. VI – L. Łabeck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Łabecka, Wyd. Nowa Era, </w:t>
            </w:r>
            <w:r>
              <w:rPr>
                <w:i/>
              </w:rPr>
              <w:t>nr 295/3/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-----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3. 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V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  <w:color w:val="000000"/>
              </w:rPr>
              <w:t>1.Religia</w:t>
            </w:r>
            <w:r>
              <w:rPr>
                <w:color w:val="000000"/>
              </w:rPr>
              <w:t xml:space="preserve"> - „Bóg kocha i zbawia człowieka” –   Komisja Wychowania Katolickiego Konferencji Episkopatu Polski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 Język polski</w:t>
            </w:r>
            <w:r>
              <w:rPr>
                <w:color w:val="000000"/>
              </w:rPr>
              <w:t xml:space="preserve"> – „Między nami” Program nauczania j. polskiego w klasach 4 -8 szkoły podstawowej – Joanna Piasta- Siechowicz, Agnieszka Łuczak, Anna Murdzek, Wyd. GWO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Język angielski</w:t>
            </w:r>
            <w:r>
              <w:rPr/>
              <w:t xml:space="preserve"> – „Program nauczania </w:t>
              <w:br/>
              <w:t>j. angielskiego zgodny z nową podstawą programową z dn. 14 lutego 2017 r. dla II etapu edukacyjnego” – Ewa Piotrowska, Tomasz Sztyber, Katarzyna Komarnicka,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lang w:val="en-US"/>
              </w:rPr>
              <w:t xml:space="preserve">Wyd. </w:t>
            </w:r>
            <w:r>
              <w:rPr/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Muzyka</w:t>
            </w:r>
            <w:r>
              <w:rPr/>
              <w:t xml:space="preserve"> – Program nauczania muzyki </w:t>
              <w:br/>
              <w:t>w szkole podstawowej „Lekcja muzyki: - Monika Gromek, Grażyna Kilbach, Wyd. Nowa 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5.Plastyka</w:t>
            </w:r>
            <w:r>
              <w:rPr>
                <w:color w:val="000000"/>
              </w:rPr>
              <w:t xml:space="preserve"> – Program nauczania plastyki w klasach 4-7 szkoły podstawowej „Do dzieła” – Jadwiga Lukas, Krystyna Onak, Marta Ipczyńska, Natalia Mrozkowiak,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</w:rPr>
              <w:t>6.Historia</w:t>
            </w:r>
            <w:r>
              <w:rPr/>
              <w:t xml:space="preserve"> – Program nauczania historii w kl. 4-8 szkoły podstawowej „Wczoraj i dziś” – Tomasz Maćkowski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Geografia</w:t>
            </w:r>
            <w:r>
              <w:rPr/>
              <w:t xml:space="preserve"> – Program nauczania geografii dla szkoły podstawowej „Planeta Nowa” – Ewa Maria Tuz, Barbara Dziedzic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8. Biologia</w:t>
            </w:r>
            <w:r>
              <w:rPr>
                <w:color w:val="000000"/>
              </w:rPr>
              <w:t xml:space="preserve"> – Program nauczania biologii w klasach 5-8 szkoły podstawowej ”Puls życia” – Anna Zdziennick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Chemia</w:t>
            </w:r>
            <w:r>
              <w:rPr/>
              <w:t xml:space="preserve"> – Program nauczania chemii w szkole podstawowej – Teresa Kulawik, </w:t>
              <w:br/>
              <w:t>Maria Litwin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Fizyka</w:t>
            </w:r>
            <w:r>
              <w:rPr/>
              <w:t xml:space="preserve"> – „Świat fizyki. Program nauczania fizyki w klasach 7-8 szkoły podstawowej” – Barbara Sagnowska,</w:t>
            </w:r>
            <w:r>
              <w:rPr>
                <w:color w:val="00B050"/>
              </w:rPr>
              <w:t xml:space="preserve"> </w:t>
            </w:r>
            <w:r>
              <w:rPr/>
              <w:t>Wyd. WSiP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1. Matematyka</w:t>
            </w:r>
            <w:r>
              <w:rPr>
                <w:color w:val="000000"/>
              </w:rPr>
              <w:t xml:space="preserve"> – Matematyka z plusem. Program nauczania matematyki w klasach 4–8 w szkole podstawowej (program zbieżny z podstawą programową z roku 2017 r.) M. Jucewicz, M. Karpiński, J. Lech,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 xml:space="preserve">12. Język niemiecki- </w:t>
            </w:r>
            <w:r>
              <w:rPr>
                <w:bCs/>
              </w:rPr>
              <w:t>Program nauczania języka niemieckiego w szkole podstawowej jako drugiego języka obcego nowożytnego</w:t>
              <w:br/>
              <w:t xml:space="preserve"> (II etap edukacyjny, klasy VII-VIII, </w:t>
              <w:br/>
              <w:t>poziom II. 2./A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 Informatyka</w:t>
            </w:r>
            <w:r>
              <w:rPr/>
              <w:t xml:space="preserve"> – Program nauczania informatyki w szkole podstawowej</w:t>
              <w:br/>
            </w:r>
            <w:r>
              <w:rPr>
                <w:b/>
              </w:rPr>
              <w:t xml:space="preserve"> </w:t>
            </w:r>
            <w:r>
              <w:rPr/>
              <w:t>„Lubię to !” –</w:t>
            </w:r>
            <w:r>
              <w:rPr>
                <w:b/>
              </w:rPr>
              <w:t xml:space="preserve"> </w:t>
            </w:r>
            <w:r>
              <w:rPr/>
              <w:t>M. Kęska, G. Kob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 Wychowanie fizyczne</w:t>
            </w:r>
            <w:r>
              <w:rPr/>
              <w:t xml:space="preserve">  – Program nauczania wychowania fizycznego „Ruch – zdrowie dla każdego” – Stanisław Żołyński, Wyd. FOSZ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</w:rPr>
              <w:t>15. Wychowanie do życia w rodzinie</w:t>
            </w:r>
            <w:r>
              <w:rPr/>
              <w:t xml:space="preserve"> – „Wędrując ku dorosłości” program wychowania dożycia w rodzinie dla uczniów kl. IV – VIII szkoły podstawowej – Teresa Król, Wyd. Rubik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 Doradztwo zawodowe</w:t>
            </w:r>
            <w:r>
              <w:rPr/>
              <w:t>-  Program doradztwa zawodowego w klasach VII i VIII Szkoły Podstawowej im. Ireny Kosmowskiej w Strzale opracowany w oparciu o program przygotowany przez Ośrodek Rozwoju Eduk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1. „Kościół wskazuje nam drogę”  - </w:t>
              <w:br/>
              <w:t>ks. M. Czyżewski, ks. M. Polny, Wydawnictwo Katechetyczne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2. „Zamieńmy słowo. Język polski 7”- Agata Karolczyk-Kozyra, Magdalena Krajewska, Kujawa-Dorota Weinke, Agata Sieńczak, Wyd. WSiP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color w:val="000000"/>
              </w:rPr>
              <w:t>nr 1163/4/202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 xml:space="preserve">3. „Repetytorium Ósmoklasisty” część 1 – Malcolm Mann, Steve Taylore – Knowles,  </w:t>
              <w:br/>
              <w:t xml:space="preserve">Wyd. Macmillan Education, </w:t>
            </w:r>
            <w:r>
              <w:rPr>
                <w:i/>
              </w:rPr>
              <w:t>nr 1100/1/2020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“Lekcja muzyki 7” – M. Gromek, G. Kilbach, </w:t>
              <w:br/>
              <w:t xml:space="preserve">Wyd. Nowa Era,  </w:t>
            </w:r>
            <w:r>
              <w:rPr>
                <w:i/>
              </w:rPr>
              <w:t>nr 852/4/2020/z 1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5. „Do dzieła!” Podręcznik do plastyki dla klasy 7 szkoły podstawowej  – M. Ipczyńska, </w:t>
              <w:br/>
              <w:t xml:space="preserve">N. Mrozkowiak,  Wyd. Nowa Era, </w:t>
            </w:r>
            <w:r>
              <w:rPr>
                <w:i/>
              </w:rPr>
              <w:t>nr 903/4/2020/z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„Wczoraj i dziś” podręcznik do klasy VII –</w:t>
              <w:br/>
              <w:t xml:space="preserve">J. Kłaczkow, A. Łaszkiewicz, S. Roszak, </w:t>
              <w:br/>
              <w:t xml:space="preserve">Wyd. Nowa Era, </w:t>
            </w:r>
            <w:r>
              <w:rPr>
                <w:i/>
              </w:rPr>
              <w:t>nr 877/4/2020/z 1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 „Planeta Nowa 7” – R. Malarz, M. Szubert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/>
              <w:t xml:space="preserve">T. Rachwał,  Wyd. Nowa Era, </w:t>
            </w:r>
            <w:r>
              <w:rPr>
                <w:i/>
              </w:rPr>
              <w:t>nr 906/3/2019/z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 „Puls życia 7” M. Jefimow,  Wyd. Nowa Er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nr 844/3/2020/z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„Chemia Nowej Ery” podręcznik do chemii dla klasy 7 szkoły podstawowej – J. Kulawik, </w:t>
              <w:br/>
              <w:t xml:space="preserve">T. Kulawik, M. Litwin,  Wyd. Nowa Era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r 785/1/2017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10. „Świat fizyki 7”  - B. Sagnowska, M. Rozenbajger ,R.  Rozenbajger , D. Szot-Gawlik , M. Godlewska , Wyd. WSiP, </w:t>
            </w:r>
            <w:r>
              <w:rPr>
                <w:i/>
              </w:rPr>
              <w:t>nr 821/1/2, 1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color w:val="000000"/>
              </w:rPr>
              <w:t>11. „Matematyka z plusem 7” – praca zbiorowa pod redakcją M. Dobrowolskiej</w:t>
              <w:br/>
              <w:t>Gdańskie Wydawnictwo Oświatowe,</w:t>
              <w:br/>
            </w:r>
            <w:r>
              <w:rPr>
                <w:i/>
                <w:color w:val="000000"/>
              </w:rPr>
              <w:t>nr 780/4/2017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 „Deutsch KOMPAKT neu NEON  dla klasy 7” Jolanta Kamińska, Wyd. WSiP , nr 1159/1/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---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-----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-----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6. --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V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.Religia</w:t>
            </w:r>
            <w:r>
              <w:rPr>
                <w:color w:val="000000"/>
              </w:rPr>
              <w:t xml:space="preserve"> - „Pójść za Jezusem Chrystusem”-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Komisja Wychowania Katolickiego Konferencji Episkopatu Polski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2. Język polski</w:t>
            </w:r>
            <w:r>
              <w:rPr>
                <w:color w:val="000000"/>
              </w:rPr>
              <w:t xml:space="preserve"> – „Między nami” Program nauczania j. polskiego w klasach 4 -8 szkoły podstawowej – Joanna Piasta- Siechowicz, Agnieszka Łuczak, Anna Murdzek, Wyd. G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.Język angielski</w:t>
            </w:r>
            <w:r>
              <w:rPr/>
              <w:t xml:space="preserve"> – „Program nauczania </w:t>
              <w:br/>
              <w:t>j. angielskiego zgodny z nową podstawą programową z dn. 14 lutego 2017 r. dla II etapu edukacyjnego” – Ewa Piotrowska, Tomasz Sztyber, Katarzyna Komarnicka,</w:t>
            </w:r>
            <w:r>
              <w:rPr>
                <w:color w:val="00B050"/>
                <w:lang w:val="en-US"/>
              </w:rPr>
              <w:t xml:space="preserve"> </w:t>
            </w:r>
            <w:r>
              <w:rPr>
                <w:lang w:val="en-US"/>
              </w:rPr>
              <w:t xml:space="preserve">Wyd. </w:t>
            </w:r>
            <w:r>
              <w:rPr/>
              <w:t>Macmillan Educati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. Język rosyjski</w:t>
            </w:r>
            <w:r>
              <w:rPr/>
              <w:t xml:space="preserve"> – Program nauczania języka rosyjskiego jako drugiego w szkole podstawowej (od początku w kl. VII) – Renata Broniarz, Wyd. WSiP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</w:rPr>
              <w:t>5.Historia</w:t>
            </w:r>
            <w:r>
              <w:rPr/>
              <w:t xml:space="preserve"> – Program nauczania historii w kl. 4-8 szkoły podstawowej „Wczoraj i dziś” – Tomasz Maćkowski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. Wiedza o społeczeństwie</w:t>
            </w:r>
            <w:r>
              <w:rPr/>
              <w:t xml:space="preserve"> – Program nauczania wiedzy o społeczeństwie w klasie 8 szkoly podstawowej „Dziś i jutro” – Barbara Furman,</w:t>
            </w:r>
            <w:r>
              <w:rPr>
                <w:color w:val="00B050"/>
              </w:rPr>
              <w:t xml:space="preserve"> </w:t>
            </w:r>
            <w:r>
              <w:rPr/>
              <w:t>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. Geografia</w:t>
            </w:r>
            <w:r>
              <w:rPr/>
              <w:t xml:space="preserve"> – Program nauczania geografii dla szkoły podstawowej „Planeta Nowa” – Ewa Maria Tuz, Barbara Dziedzic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8. Biologia</w:t>
            </w:r>
            <w:r>
              <w:rPr>
                <w:color w:val="000000"/>
              </w:rPr>
              <w:t xml:space="preserve"> – Program nauczania biologii w klasach 5-8 szkoły podstawowej „Puls życia” – Anna Zdziennick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. Chemia</w:t>
            </w:r>
            <w:r>
              <w:rPr/>
              <w:t xml:space="preserve"> – Program nauczania chemii w szkole podstawowej – Teresa Kulawik, </w:t>
              <w:br/>
              <w:t>Maria Litwin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 Fizyka</w:t>
            </w:r>
            <w:r>
              <w:rPr/>
              <w:t xml:space="preserve"> – „Świat fizyki. Program nauczania fizyki w klasach 7-8 szkoły podstawowej” – Barbara Sagnowska,</w:t>
            </w:r>
            <w:r>
              <w:rPr>
                <w:color w:val="00B050"/>
              </w:rPr>
              <w:t xml:space="preserve"> </w:t>
            </w:r>
            <w:r>
              <w:rPr/>
              <w:t>Wyd. WSiP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1. Matematyka</w:t>
            </w:r>
            <w:r>
              <w:rPr>
                <w:color w:val="000000"/>
              </w:rPr>
              <w:t xml:space="preserve"> – Matematyka z plusem. Program nauczania matematyki w klasach 4–8 w szkole podstawowej (program zbieżny z podstawą programową z roku 2017 r.) M. Jucewicz, M. Karpiński, J. Lech,</w:t>
            </w:r>
            <w:r>
              <w:rPr>
                <w:color w:val="00B050"/>
              </w:rPr>
              <w:t xml:space="preserve"> </w:t>
            </w:r>
            <w:r>
              <w:rPr>
                <w:color w:val="000000"/>
              </w:rPr>
              <w:t>Gdańskie Wydawnictwo Oświatow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 Informatyka</w:t>
            </w:r>
            <w:r>
              <w:rPr/>
              <w:t xml:space="preserve"> – Program nauczania informatyki w szkole podstawowej</w:t>
              <w:br/>
            </w:r>
            <w:r>
              <w:rPr>
                <w:b/>
              </w:rPr>
              <w:t xml:space="preserve"> </w:t>
            </w:r>
            <w:r>
              <w:rPr/>
              <w:t>„Lubię to !” –</w:t>
            </w:r>
            <w:r>
              <w:rPr>
                <w:b/>
              </w:rPr>
              <w:t xml:space="preserve"> </w:t>
            </w:r>
            <w:r>
              <w:rPr/>
              <w:t>M. Kęska, G. Koba, Wyd. Nowa Era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3. Edukacja dla bezpieczeństwa</w:t>
            </w:r>
            <w:r>
              <w:rPr/>
              <w:t xml:space="preserve"> – Program nauczania edukacji dla bezpieczeństwa w szkole podstawowej „Żyję i działam bezpiecznie”. – Jarosław Słom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d. Nowa 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4. Wychowanie fizyczne</w:t>
            </w:r>
            <w:r>
              <w:rPr/>
              <w:t xml:space="preserve">  – Program nauczania wychowania fizycznego „Ruch – zdrowie dla każdego” – Stanisław Żołyński, Wyd. FOSZE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b/>
              </w:rPr>
              <w:t>15. Wychowanie do życia w rodzinie</w:t>
            </w:r>
            <w:r>
              <w:rPr/>
              <w:t xml:space="preserve"> – „Wędrując ku dorosłości” program wychowania dożycia w rodzinie dla uczniów kl. IV – VIII szkoły podstawowej – Teresa Król, Wyd. Rubikon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6. Doradztwo zawodowe</w:t>
            </w:r>
            <w:r>
              <w:rPr/>
              <w:t>-  Program doradztwa zawodowego w klasach VII i VIII Szkoły Podstawowej im. Ireny Kosmowskiej w Strzale opracowany w oparciu o program przygotowany przez Ośrodek Rozwoju Edukacji.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color w:val="000000"/>
              </w:rPr>
              <w:t>1. „Ty ścieżkę życia mi ukażesz” – P. Tomasik, Wydawnictwo Katechetyczne,</w:t>
              <w:br/>
            </w:r>
            <w:r>
              <w:rPr>
                <w:i/>
                <w:color w:val="000000"/>
              </w:rPr>
              <w:t>AZ-32-01/10-WA-1/13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„Między nami 8” – A. Łuczak, E. Prylińska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K. Krzemieniewska – Kleban, A. Suchowierska,</w:t>
              <w:br/>
              <w:t xml:space="preserve">Gdańskie Wydawnictwo Oświatowe, </w:t>
              <w:br/>
            </w:r>
            <w:r>
              <w:rPr>
                <w:i/>
                <w:color w:val="000000"/>
              </w:rPr>
              <w:t>nr 867/5/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3. „Repetytorium Ósmoklasisty” część 2 – Malcolm Mann, Steve Taylore – Knowles,  Wyd. Macmillan Education, </w:t>
            </w:r>
            <w:r>
              <w:rPr>
                <w:i/>
              </w:rPr>
              <w:t>nr 1100/2/202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4. „Echo 8” – B. Gawęcka – Ajchel, Wyd. WSiP,</w:t>
              <w:br/>
            </w:r>
            <w:r>
              <w:rPr>
                <w:i/>
              </w:rPr>
              <w:t>nr 805/2/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„Wczoraj i dziś” podręcznik do klasy 8 –</w:t>
              <w:br/>
              <w:t xml:space="preserve">R. Śniegocki, A. Zielińska,  Wyd. Nowa Era, Nowa edycja 2021-2023, </w:t>
            </w:r>
            <w:r>
              <w:rPr>
                <w:i/>
              </w:rPr>
              <w:t>nr 877/5/2021/z 1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„Dziś i jutro” podręcznik do kl. 8 – I. Janic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Janicki, A. Kucia – Maćkowska, T. Maćkowski, Wyd. Nowa Era, Nowa edycja 2021-202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nr 874/2021/z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/>
              <w:t xml:space="preserve">7. „Planeta Nowa 8” – T. Rachwał, D. Szczypiński,  Wyd. Nowa Era, Nowa edycja 2021-2023,  </w:t>
            </w:r>
            <w:r>
              <w:rPr>
                <w:i/>
              </w:rPr>
              <w:t>906/4/2021/z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. „Puls życia 8” Nowa edycja 2021-2023 –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color w:val="000000"/>
              </w:rPr>
              <w:t xml:space="preserve">B. Sągin, A. Boczarowski, M. Sęktas,  Wyd. Nowa Era, </w:t>
            </w:r>
            <w:r>
              <w:rPr/>
              <w:t xml:space="preserve">Nowa edycja 2021-2023, </w:t>
            </w:r>
            <w:r>
              <w:rPr>
                <w:i/>
                <w:color w:val="000000"/>
              </w:rPr>
              <w:t>nr 844/4/2021/z1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„Chemia Nowej Ery” podręcznik do chemii dla klasy 8 szkoły podstawowej – J. Kulawik, </w:t>
              <w:br/>
              <w:t xml:space="preserve">T. Kulawik, M. Litwin,  Wyd. Nowa Era, Nowa edycja 2021-2023, </w:t>
            </w:r>
            <w:r>
              <w:rPr>
                <w:i/>
              </w:rPr>
              <w:t>nr 785/2/2018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10. „Świat fizyki 8”  - B. Sagnowska, M. Rozenbajger , R. Rozenbajger , D. Szot-Gawlik , M. Godlewska ,Wyd. WSiP, </w:t>
            </w:r>
            <w:r>
              <w:rPr>
                <w:i/>
              </w:rPr>
              <w:t>nr 821/2/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1. „Matematyka z plusem 8” – Praca zbiorowa pod redakcją Małgorzaty Dobrowolskiej</w:t>
              <w:br/>
              <w:t xml:space="preserve">Gdańskie Wydawnictwo Oświatowe, </w:t>
            </w:r>
            <w:r>
              <w:rPr>
                <w:i/>
                <w:color w:val="000000"/>
              </w:rPr>
              <w:br/>
              <w:t>nr 780/5/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12. </w:t>
            </w:r>
            <w:r>
              <w:rPr>
                <w:i/>
                <w:color w:val="FF0000"/>
              </w:rPr>
              <w:t>----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 „Żyję i działam bezpiecznie” – J. Słoma, </w:t>
              <w:br/>
              <w:t>Wyd. Nowa Era</w:t>
            </w:r>
            <w:r>
              <w:rPr>
                <w:i/>
              </w:rPr>
              <w:t xml:space="preserve">, </w:t>
            </w:r>
            <w:r>
              <w:rPr/>
              <w:t xml:space="preserve">Nowa edycja 2021-2023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r 846/2017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 -----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 -----</w:t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B050"/>
              </w:rPr>
            </w:pPr>
            <w:r>
              <w:rPr/>
              <w:t>16. ------</w:t>
            </w:r>
          </w:p>
        </w:tc>
      </w:tr>
    </w:tbl>
    <w:p>
      <w:pPr>
        <w:pStyle w:val="Normal"/>
        <w:spacing w:before="0" w:after="200"/>
        <w:ind w:left="360" w:hanging="0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24:00Z</dcterms:created>
  <dc:creator>Dyrekcja</dc:creator>
  <dc:description/>
  <dc:language>en-US</dc:language>
  <cp:lastModifiedBy>Sekretariat</cp:lastModifiedBy>
  <cp:lastPrinted>2022-05-31T09:08:00Z</cp:lastPrinted>
  <dcterms:modified xsi:type="dcterms:W3CDTF">2023-08-02T10:24:00Z</dcterms:modified>
  <cp:revision>2</cp:revision>
  <dc:subject/>
  <dc:title/>
</cp:coreProperties>
</file>